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ЗАЯВКА</w:t>
      </w:r>
    </w:p>
    <w:p>
      <w:pPr>
        <w:pStyle w:val="Normal"/>
        <w:spacing w:lineRule="exact" w:line="240"/>
        <w:jc w:val="center"/>
        <w:rPr>
          <w:sz w:val="22"/>
          <w:szCs w:val="22"/>
        </w:rPr>
      </w:pPr>
      <w:r>
        <w:rPr>
          <w:sz w:val="24"/>
          <w:szCs w:val="24"/>
        </w:rPr>
        <w:t>на предоставление в Хабаровском крае водных биологических ресурсов в пользование для осуществления рыболовства в целях обеспечения ведения традиционного образа жизни и осуществления традиционной хозяйственной деятельности коренных малочисленных народов Севера, Сибири и Дальнего Востока Российской Федерации (</w:t>
      </w:r>
      <w:r>
        <w:rPr>
          <w:color w:val="000000"/>
          <w:sz w:val="24"/>
          <w:szCs w:val="24"/>
          <w:lang w:eastAsia="en-US"/>
        </w:rPr>
        <w:t>в отношении водных биологических ресурсов внутренних вод Российской Федерации, за исключением внутренних морских вод Российской Федерации, территориального моря Российской Федерации, континентального шельфа Российской Федерации и исключительной экономической зоны Российской Федерации, а также за исключением анадромных, катадромных и трансграничных видов рыб)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1. Заявитель </w:t>
      </w:r>
    </w:p>
    <w:p>
      <w:pPr>
        <w:pStyle w:val="Normal"/>
        <w:pBdr>
          <w:top w:val="single" w:sz="4" w:space="1" w:color="000000"/>
        </w:pBdr>
        <w:ind w:left="1956" w:hanging="0"/>
        <w:jc w:val="center"/>
        <w:rPr/>
      </w:pPr>
      <w:r>
        <w:rPr/>
        <w:t>(для лиц, относящихся к коренным малочисленным народам Севера, Сибири</w:t>
        <w:br/>
        <w:t>и Дальнего Востока Российской Феде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далее также – коренные малочисленные народы) – фамилия, имя, отчество (при наличии)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4"/>
          <w:szCs w:val="24"/>
        </w:rPr>
      </w:pPr>
      <w:r>
        <w:rPr/>
        <w:t>данные документа, удостоверяющего личность, сведения о национальной принадлежности, адрес места регистрации и адрес места жительств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 xml:space="preserve">для общин коренных малочисленных народов – полное и сокращенное (при наличии) наименование, организационно-правовая форма, адрес в соответствии с учредительными документами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 xml:space="preserve">идентификационный номер налогоплательщика (ИНН), 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основной государственный регистрационный номер (ОГРН)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. Номер контактного телефона и адрес электронной почты заявителя (при наличи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3</w:t>
      </w:r>
      <w:r>
        <w:rPr/>
        <w:t>.</w:t>
      </w:r>
    </w:p>
    <w:tbl>
      <w:tblPr>
        <w:tblW w:w="938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1701"/>
        <w:gridCol w:w="1729"/>
        <w:gridCol w:w="1701"/>
        <w:gridCol w:w="2552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ид водных биологических ресур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йон добычи (вылова) водных биологических ресурсов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добычи (вылова) по видам водных биологических ресур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оки добычи (вылова) водных биологических ресур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рудия добычи (вылова)</w:t>
              <w:br/>
              <w:t>(их вид, технические характеристики, количество), способы добычи (вылова) водных биологических ресурсов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ind w:firstLine="567"/>
        <w:jc w:val="both"/>
        <w:rPr/>
      </w:pPr>
      <w:r>
        <w:rPr>
          <w:sz w:val="24"/>
          <w:szCs w:val="24"/>
        </w:rPr>
        <w:t>4. Порядковый номер и описание рыболовного участка, предоставленного в пользование заявителю для осуществления рыболовства в целях обеспечения традиционного образа жизни и осуществления традиционной хозяйственной деятельности коренных малочисленных народов Севера, Сибири и Дальнего Востока Российской Федерации (в случае, если рыболовство осуществляется с предоставлением рыболовного участка):</w:t>
        <w:b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. Сведения о добыче (вылове) водных биологических ресурсов за предыдущий год:</w:t>
        <w:b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>
          <w:sz w:val="24"/>
          <w:szCs w:val="24"/>
        </w:rPr>
        <w:t xml:space="preserve">6. Сведения о членах общины с указанием их отнесения к коренным малочисленным народам, а также фамилия, имя, отчество (при наличии), данные документов, удостоверяющих личность, адреса места жительства, сведения об их национальной принадлежности с указанием заявляемого объема добычи (вылова) водных биологических ресурсов в отношении каждого действующего члена общины – </w:t>
      </w:r>
      <w:r>
        <w:rPr>
          <w:b/>
          <w:sz w:val="24"/>
          <w:szCs w:val="24"/>
        </w:rPr>
        <w:t>для общин коренных малочисленных народов</w:t>
      </w:r>
      <w:r>
        <w:rPr>
          <w:sz w:val="24"/>
          <w:szCs w:val="24"/>
        </w:rPr>
        <w:t>, с приложением данных сведений (при необходимости) в виде списк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before="0" w:after="12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843"/>
        <w:gridCol w:w="2090"/>
      </w:tblGrid>
      <w:tr>
        <w:trPr/>
        <w:tc>
          <w:tcPr>
            <w:tcW w:w="59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милия, имя, отчество (при наличии) председателя правления (совета) общины коренных малочисленных народов Севера, Сибири и Дальнего Востока Российской Федерации или лица, уполномоченного на подписание заявки </w:t>
            </w:r>
            <w:r>
              <w:rPr/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ля общин коренных малочисленных народов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</w:t>
            </w:r>
          </w:p>
        </w:tc>
        <w:tc>
          <w:tcPr>
            <w:tcW w:w="20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"___" _______ 20__ г.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0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есто для печа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БО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милия, имя, отчество (при наличии) лица, относящегося к коренным малочисленным народам Севера, Сибири и Дальнего Востока Российской Федерации, или уполномоченного на подписание заявки лица </w:t>
            </w:r>
            <w:r>
              <w:rPr/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для лиц из числа коренных малочисленных народов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</w:t>
            </w:r>
          </w:p>
        </w:tc>
        <w:tc>
          <w:tcPr>
            <w:tcW w:w="20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"___" _______ 20__ г.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0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Текст концевой сноски Знак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right="19772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DTNormal">
    <w:name w:val="ConsDT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7:07:00Z</dcterms:created>
  <dc:creator>КонсультантПлюс</dc:creator>
  <dc:description/>
  <cp:keywords/>
  <dc:language>en-US</dc:language>
  <cp:lastModifiedBy>Володин Александр Витальевич</cp:lastModifiedBy>
  <cp:lastPrinted>2018-08-22T12:49:00Z</cp:lastPrinted>
  <dcterms:modified xsi:type="dcterms:W3CDTF">2022-12-05T07:07:00Z</dcterms:modified>
  <cp:revision>2</cp:revision>
  <dc:subject/>
  <dc:title/>
</cp:coreProperties>
</file>