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МИЧУР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Хабар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04.10.2024 № 271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. Мичуринское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exact" w:line="240" w:before="0" w:after="0"/>
        <w:ind w:right="4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Мичуринского сельского поселения Хабаровского муниципального района Хабаровского края за девять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264.2 Бюджетного кодекса Российской Федерации и Положением о бюджетном процессе в Мичуринском сельском поселении Хабаровского муниципального района Хабаровского края, утвержденным решением Совета депутатов Мичуринского сельского поселения Хабаровского муниципального района Хабаровского края от 30.06.2005 № 36, 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отчет об исполнении бюджета Мичуринского сельского поселения Хабаровского муниципального района Хабаровского края за         девять месяцев 2024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7 907,2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по рас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0 376,9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 с дефицитом бюджета сельского поселения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 469,6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 согласно прило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Направить настоящее постановление в Совет депутатов Мичуринского сельского поселения Хабаровского муниципального района Хабаров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Мичури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баровского муниципального райо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абаров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бнародования (опублик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сельского поселения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Шадр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0.00.2024 № 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бюджета Мичуринского сельского поселения Хабаровского муниципального района Хабаровского края за девять месяцев 2024 </w:t>
      </w:r>
    </w:p>
    <w:p>
      <w:pPr>
        <w:pStyle w:val="Normal"/>
        <w:spacing w:lineRule="exact" w:line="240" w:before="0" w:after="0"/>
        <w:jc w:val="center"/>
        <w:rPr/>
      </w:pPr>
      <w:r>
        <w:rPr/>
        <w:t>года</w:t>
      </w:r>
    </w:p>
    <w:tbl>
      <w:tblPr>
        <w:tblW w:w="1092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1701"/>
        <w:gridCol w:w="1857"/>
        <w:gridCol w:w="1417"/>
      </w:tblGrid>
      <w:tr>
        <w:trPr>
          <w:trHeight w:val="282" w:hRule="atLeast"/>
        </w:trPr>
        <w:tc>
          <w:tcPr>
            <w:tcW w:w="109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109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023 71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907 2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116 488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370 8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66 61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704 265,1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4 16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 832,4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4 16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 832,46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 74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 255,39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 2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 724,40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99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8,02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8,02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78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8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93,94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 897,72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0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 897,72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4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7,34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4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7,3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 89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 89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 9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8 08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898,46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 9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8 08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9 898,4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5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 1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431,26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5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 1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431,26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59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3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5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 7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6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 097,86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9 7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64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 097,8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2 1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3 73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2 16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3 73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 425,2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7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8 1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4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21 62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9 1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1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9 1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11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9 16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4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545,22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2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4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545,22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1021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45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 545,22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3,4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3,4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3,4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7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94 5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82 447,6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7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 296,18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7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 296,18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1 70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 296,1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2 0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6 987,6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44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4011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44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3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 5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 433,24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4012 02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3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0 56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52 433,2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2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0 83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63 163,8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91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9 089,04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91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9 089,0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4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91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39 089,0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1 9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 074,77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1 9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 074,7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51 9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4 074,7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8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8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8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88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 99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001,4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51,6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51,65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44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551,6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3 5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449,8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3 5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449,8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3 5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 449,8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0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75 9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13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0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75 9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13060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03 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875 9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84,97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97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9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709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7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,97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652 83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40 61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12 222,93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402 83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240 61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162 222,93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523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52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 08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5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52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079 0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403 7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75 351,9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079 0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403 7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75 351,9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 079 09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403 73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675 351,9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 43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0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347,9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93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81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17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9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 81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17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1701"/>
        <w:gridCol w:w="1560"/>
        <w:gridCol w:w="1701"/>
      </w:tblGrid>
      <w:tr>
        <w:trPr>
          <w:trHeight w:val="282" w:hRule="atLeast"/>
        </w:trPr>
        <w:tc>
          <w:tcPr>
            <w:tcW w:w="92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Расходы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463 31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376 92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86 388,2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36 22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24 2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2 009,2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1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064,08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1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064,0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1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064,08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Мичуринского сельск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1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064,08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3 12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3 43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0000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 69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 4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 742,54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деятельности Совета депутатов Мичур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 4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 742,5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 4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 742,54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1 4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 742,54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71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 77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6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3 1 00 0000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 777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88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6 530,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ротиводействие коррупции в Мичуринском сельском поселении Хабаровского муниципального района Хабаров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муниципальной службы в целях усиранения условий. Порождающих корруп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21 0 01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й аппарата управления администрации Мичурр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1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88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3 33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1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88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3 33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691 3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8 22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23 152,12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8 22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8 22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68 273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9 94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9 82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0 177,8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 04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 04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 65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 28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5 10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2 2 00 00002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5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5 2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5 2 00 0П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 оценке недвижимости, признанию прав и регулирование отношений по муниципальной собственности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9 9 00 0000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 32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8 672,5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 32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8 672,58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 32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8 672,5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7 87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82 120,7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 84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 84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 98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 01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 84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99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99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24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3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6 551,8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3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3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9 9 00 0003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передан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переданных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3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68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730,9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69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69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74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9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75 2 00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0 7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40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9 358,11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743,06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743,0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743,06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743,06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45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3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4 75 2 00 593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 56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 9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 615,05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Обеспечение первичных мер пожарной безопасности на территории Мичуринского сельского поселения на 2023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63 56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7 9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5 615,05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998,0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3 0000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998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3 00008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3 00008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3 00008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8 56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4 94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3 617,0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К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43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К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К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К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М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1 56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3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99 187,05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М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3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М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3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16 0 05 0С89М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3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62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653 107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75 792,5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1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633 11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51 786,3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Автомобильные дороги местного значения Мичуринского сельского поселения на период 2022 -2025 г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 18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633 11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551 786,3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2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66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 4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12 203,0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2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660 6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 4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12 203,08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2 00001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 4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2 00001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 4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2 00001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8 40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7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 8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1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0 8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03 0000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F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749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860 60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88 783,31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F1 0С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749 3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860 60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88 783,31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F1 0С230 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860 60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F1 0С23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860 60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19 0 F1 0С230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860 60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9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 006,2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и поддержка малого и среднего предпринимательства в Мичуринском сельском поселении 2023-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43,0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43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0000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43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0000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0000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1 0 03 0000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территориального общественного самоуправления на территории Мичуринского сельского поселения на 2023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163,2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различным аспект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3,2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5 000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3,2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расходы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9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расходы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12 02 0 09 0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7 287,49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 21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7 287,49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емципального района Хабаровского края на 2023 -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4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парков, скверов и зеленых зон Мичуринского сельского поселения Хабаровского муемципального района Хабаровского края на 2023 -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4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4 0 01 0000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000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Мичуринском сельском поселении на 2023 -2024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7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демеркур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7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7 0 01 0000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Мичуринского сельского поселения на 2024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 85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6 145,09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7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7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7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1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7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1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7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1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19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7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1 0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4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 034,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4 0002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 034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4 0002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4 0002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4 0002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5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 42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 3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 111,09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5 000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5 42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 3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6 111,09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5 0001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 3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5 0001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 3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28 0 05 00019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 3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рганизация и содержание мест захоронения на территории Мичуринского сельского поселения на 2023-2024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3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 642,4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1 00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1 00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1 00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1 00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7 0002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 642,4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7 0002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7 0002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41 0 07 0002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75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99 9 00 000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7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70,0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 Мичуринского сельского поселения на 2023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70,00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муниципального управления, повышение его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70,0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К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К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К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К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М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7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М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М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705 24 0 04 SС31М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5 5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1 38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4 182,8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5 5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1 38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4 182,86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на территории Мичуринского сельского поселения на 2022 - 2024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5 5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1 38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4 182,8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тий по различным аспектам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5 5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1 38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4 182,8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67 62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7 05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0 576,2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6 96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6 96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3 40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3 5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08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 08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00004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 08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К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5 7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181,81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К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5 7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К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5 7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К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6 21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К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 57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М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3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5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 424,85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М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5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М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 54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М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52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14 0 01 SС02М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2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7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68,6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7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68,6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7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68,6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 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7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68,6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9 00 0000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87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68,6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9 00 00009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9 00 00009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99 9 00 00009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40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498,2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498,25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я физической культуры и спорта в Мичуринском сельском поселении на 2024-2025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498,2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финансирование мероприятий по инициатавным проек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4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498,25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4 0000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 498,25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4 00007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4 00007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2 11 0 04 00007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99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99 9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прочих расходных обязательств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301 99 9 00 000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0,1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8 216,9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469 697,7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91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268"/>
        <w:gridCol w:w="1560"/>
        <w:gridCol w:w="1984"/>
        <w:gridCol w:w="1418"/>
        <w:gridCol w:w="996"/>
      </w:tblGrid>
      <w:tr>
        <w:trPr>
          <w:trHeight w:val="282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1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69 69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000 000,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1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0 30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 519,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216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0 30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 519,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3 023 7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197 4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3 023 7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197 4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3 023 7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197 4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3 023 7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197 4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3 023 7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1 197 4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63 31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67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63 31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67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63 31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67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63 31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67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63 31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667 10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специалист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финансовой деятельности                                                                  О.М. Хому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209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Людмила</dc:creator>
  <dc:description/>
  <cp:keywords/>
  <dc:language>en-US</dc:language>
  <cp:lastModifiedBy>Александр Рыжков</cp:lastModifiedBy>
  <cp:lastPrinted>2024-10-14T16:58:00Z</cp:lastPrinted>
  <dcterms:modified xsi:type="dcterms:W3CDTF">2024-10-15T06:59:00Z</dcterms:modified>
  <cp:revision>2</cp:revision>
  <dc:subject/>
  <dc:title/>
</cp:coreProperties>
</file>