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8.12.2022   </w:t>
      </w:r>
      <w:r>
        <w:rPr>
          <w:rFonts w:cs="Times New Roman" w:ascii="Times New Roman" w:hAnsi="Times New Roman"/>
          <w:sz w:val="28"/>
          <w:szCs w:val="28"/>
        </w:rPr>
        <w:t>№195-4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8"/>
          <w:sz w:val="24"/>
          <w:szCs w:val="24"/>
        </w:rPr>
        <w:t>с. Мичуринское</w:t>
      </w:r>
      <w:r>
        <w:rPr>
          <w:spacing w:val="-8"/>
          <w:sz w:val="24"/>
          <w:szCs w:val="24"/>
        </w:rPr>
        <w:t xml:space="preserve"> 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чуринского сельского посел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абаровского муниципального района Хабаровского кра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Уставом Мичуринского сельского поселени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Хабаров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депутатов Мичуринского сельского посел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абаров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 30.06.2005 № 36 «Об утверждении Положения о бюджетном процессе в Мичуринском сельском поселении Хабаровского муниципального района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вет депутатов Мичуринского сельского поселения Хабаров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бюдж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ичуринского сельского поселения Хабаровского муниципального района Хабаровского кра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на 2023 год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Основные характеристики и иные показатели бюджета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Мичур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Хабаровского муниципального района Хабаров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далее –сельское поселение) </w:t>
      </w: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и иные показатели бюджета сельского поселения на 2023 год: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бюджета сельского поселения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43 622,20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из них: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овые и неналоговые доходы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40 888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возмездные поступления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2 734,20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межбюджетные трансферты из бюджетов других уровней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38,228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сельского поселения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50 218,03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ельный объем муниципального долга сельского поселения на 2023 год в сумме 0,0 тыс. рублей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ерхний предел муниципального внутреннего долга сельского поселения по состоянию на 01 января 2023 года в сумме 0,0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 xml:space="preserve">рублей, в том числе верхний предел муниципального долга по муниципальным гарантиям в сумме 0,0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дефицит бюджета сельского поселения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6 595,831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Формирование доходов бюджета сельского поселения на 2023 год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в доходы бюджета сельского поселения зачисляются: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льные и региональные налоги и сборы, налоги предусмотренные специальными налоговыми режимами, местные налоги и неналоговые доходы в соответствии с нормативам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ми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 и Законами Хабаровского кра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чие доходы от оказания платных услуг (работ) получателями средств бюджета сельского поселения и компенсации затрат бюджета сельского поселения; невыясненные поступления, зачисляемые в бюджет сельского поселения; 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; прочие неналоговые доходы бюджета сельского поселения; прочие безвозмездные поступления в бюджет сельского поселения, а также иные неналоговые доходы бюджета сельского поселения,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 – по нормативу 100 проц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ступления доходов по основным источникам в бюджет сельского поселения на 2023 год согласно приложению 1 к настоящему решению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Главные администраторы доходов бюджета сельского поселения и главные администраторы источников финансирования дефицита бюджета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главного администратора доходов бюджета сельского поселения, закрепляемые за ними виды (подвиды) доходов бюджета согласно приложению  2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главного администратора источников финансирования дефицита бюджета сельского поселения, закрепляемые за ними источники финансирования дефицита бюджета сельского поселения согласно приложению  3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изменения бюджетной классификации Российской Федерации, состава и (или) функций главных администраторов доходов, главного администратора источников финансирования дефицита бюджета сельского поселения, администрация сельского поселения уточняет в ходе исполнения бюджета сельского поселения коды главных администраторов доходов бюджета, главного администратора источников внутреннего финансирования дефицита бюджета сельского поселения и закрепляемые за ними виды (подвиды) доходов, источники финансирования дефицита бюджета сельского поселения, установленных приложениями  2 и  3 к настоящему решению, с последующим внесением соответствующих изменений в настоящее решение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е ассигнования бюджета сельского поселения на 2023 го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 составе общего объема расходов бюджета сельского поселения, утвержденного статьей 1 настоящего реш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 согласно приложению  4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сельского поселения согласно приложению  5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р резервного фонда администрации сельского поселения в сумме 100,00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м бюджетных ассигнований дорожного фонда в сумме 6 160,187 тыс. руб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ий объем бюджетных ассигнований, направляемых на исполнение публичных нормативных обязательств сельского поселения на 2023 год в сумме 84. тыс. рублей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Межбюджетные трансферты бюджета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 межбюджетные трансферты выделяемые бюджету сельского поселения на 2023 год согласно приложению  6 к настоящему решению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Предоставление муниципальных гарантий сельского поселения на 2023 го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сельского поселения на 2023 год согласно приложению 7 к настоящему решению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Муниципальные внутренние заимствования сельского поселения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на 2023 год согласно приложению  8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расходов на обслуживание муниципального долга сельского поселения на 2023 год в сумме 0,00 тыс. рублей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Источники финансирования дефицита бюджета сельского поселения на 2023 го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внутреннего финансирования дефицита бюджета сельского поселения на 2023 год согласно приложению  9 к настоящему решению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Особенности исполнения бюджета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ходе исполнения бюджета сельского поселения изменения в сводную бюджетную роспись вносятся без внесения изменений в настоящее реше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сумму остатков средств бюджета сельского поселения по состоянию на 01 января текущего го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сумму дополнительных безвозмездных поступлений от физических и юридических лиц в бюджет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предписанию органов, осуществляющих финансовый контрол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изменения расходных обязательств сельского поселения и (или) принятия правовых актов администрации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изменения и (или) перераспределения бюджетных ассигнований на финансирование объектов капитального строительства и капитального ремо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 сумму изменения и (или) перераспределения объемов межбюджетных трансфертов, полученных из краевого бюджета и иных безвозмездных поступл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лучае изменения кодов бюджетной классификации Российской Федерации и их наименований, принципов назначения, структуры кодов, а также присвоения кодов составным частям бюджетной классификации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езвозмездные поступления от физических и юридических лиц, в том числе добровольные пожертвования, поступившие в бюджет сельского поселения, используются на цели, указанные при их перечислении. 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Сведения о нормативах поступлений в бюджет  сельского поселения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ведения о нормативах поступлений в бюджет сельского поселения на 2023 год согласно приложению 10 к настоящему решению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Доходы от оказания  платных услуг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оказания платных услуг, оказываемые учреждениями культуры, находящиеся в ведении сельского поселения, зачисляются перечислением ими в доход сельского поселения и расходуются в соответствии с бюджетными сметами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задания по получению доходов от оказания платных услуг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00,0 тыс. рублей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План приватизации муниципального имущества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приватизации муниципального имущества на 2023 год согласно приложению  12 к настоящему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3 года и действует до 31 декабря 2023 г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Мичуринского сельского поселения Хабаровского муниципального района Хабаровского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 Е.С. Кокор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 xml:space="preserve">   </w:t>
        <w:tab/>
        <w:t xml:space="preserve">         А.П. Шадр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49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2.2022  №195-47_______</w:t>
      </w:r>
    </w:p>
    <w:p>
      <w:pPr>
        <w:pStyle w:val="Normal"/>
        <w:spacing w:lineRule="exact" w:line="240" w:before="0" w:after="0"/>
        <w:ind w:left="499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упление доходов в бюджет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fldChar w:fldCharType="begin"/>
      </w:r>
      <w:r>
        <w:rPr>
          <w:sz w:val="20"/>
          <w:b/>
          <w:szCs w:val="20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LINK Excel.Sheet.8 "\\\\srvmich\\Shara\\Бухгалтер\\Кобелева\\Бюджет\\2023\\Бюджет на 2023_НОЯБРЬ.xls" "доходы!R6C1:R117C3" \a \f 4 \h  \* MERGEFORMAT </w:instrText>
      </w:r>
      <w:bookmarkStart w:id="0" w:name="_1728911663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418"/>
      </w:tblGrid>
      <w:tr>
        <w:trPr>
          <w:trHeight w:val="88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Ф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3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 888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52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0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 02010 01 21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3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1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21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3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, с дохода свыше 5 млн. рубле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0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65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5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24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14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104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50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24,9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05 01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 414,9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1 01 1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14,9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3,9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1 01 21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1 01 3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05 01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 01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1 01 1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1 01 2100 110</w:t>
            </w:r>
          </w:p>
        </w:tc>
        <w:tc>
          <w:tcPr>
            <w:tcW w:w="53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5,1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1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21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55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9,8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549,8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1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9,8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2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06 04000 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 300,2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4011 02 2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2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4011 02 1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4011 02 21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06 04012 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анспорт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 10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4012 02 1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4012 02 21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4 70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5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5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1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5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21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5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5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1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21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0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53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40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00 0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78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13060 00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8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13060 10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8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6 02020 02 0000 14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734,203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724,203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,98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8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8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53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57,674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7,674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7,674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7,674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7,674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3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2,321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,9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,9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21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21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3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8,22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479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47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22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22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7 00000 00 0000 150</w:t>
            </w:r>
          </w:p>
        </w:tc>
        <w:tc>
          <w:tcPr>
            <w:tcW w:w="53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 622,203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 xml:space="preserve">                 Е.С. Кокор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49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2.2022  №195-47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главного администратора доходов бюджета сельского поселения, закрепляемые за ним виды (подвиды) доход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5954"/>
      </w:tblGrid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до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администратора доходов</w:t>
            </w:r>
          </w:p>
        </w:tc>
      </w:tr>
      <w:tr>
        <w:trPr>
          <w:trHeight w:val="5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  <w:tab w:val="center" w:pos="476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1" w:leader="none"/>
                <w:tab w:val="center" w:pos="4765" w:leader="none"/>
              </w:tabs>
              <w:autoSpaceDE w:val="false"/>
              <w:spacing w:lineRule="auto" w:line="240" w:before="0" w:after="0"/>
              <w:ind w:left="230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Мичуринского сельского поселения</w:t>
            </w:r>
          </w:p>
        </w:tc>
      </w:tr>
      <w:tr>
        <w:trPr>
          <w:trHeight w:val="1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8040200100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108071750100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Государственная пошлина н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11105025100000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11105035100000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11105075100000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за (исключением земельных участк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9045100000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1995100000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2995100000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2050100000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2053100000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6025100000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13060100000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1050100000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5050100000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6001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9999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5555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9999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235930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5118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 комиссари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0024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5160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5479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0014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05030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ligncenter"/>
              <w:widowControl w:val="false"/>
              <w:autoSpaceDE w:val="false"/>
              <w:spacing w:before="210" w:after="0"/>
              <w:jc w:val="center"/>
              <w:rPr/>
            </w:pPr>
            <w:r>
              <w:rPr/>
              <w:t>20810000100000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indent"/>
              <w:widowControl w:val="false"/>
              <w:autoSpaceDE w:val="false"/>
              <w:spacing w:before="210" w:after="0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1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05000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60010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60010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 xml:space="preserve">                 Е.С. Кокор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pacing w:lineRule="exact" w:line="240" w:before="0" w:after="0"/>
        <w:ind w:left="49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2.2022  №195-47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администратора источников внутреннего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фицита бюджета сельского поселения, закрепляемые за ним источники внутреннего финансирования дефицита бюджета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053"/>
        <w:gridCol w:w="5068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админи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тор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ицита бюджет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4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Мичуринского сельского поселен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00000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татки средств бюджет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1000005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1000006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 xml:space="preserve">               </w:t>
        <w:tab/>
        <w:tab/>
        <w:t xml:space="preserve">                 Е.С. Кокор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spacing w:lineRule="exact" w:line="240" w:before="0" w:after="0"/>
        <w:ind w:left="49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2.2022  №195-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3 го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74"/>
        <w:gridCol w:w="1692"/>
        <w:gridCol w:w="576"/>
        <w:gridCol w:w="1418"/>
      </w:tblGrid>
      <w:tr>
        <w:trPr>
          <w:trHeight w:val="34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9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Противодействие коррупции в Мичуринском сельском поселении Хабаровского муниципального района Хабаровского края на 2023 - 2024 годы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6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Обеспечение первичных мер по пожарной безопасности на территории Мичуринского сельского поселения на 2023 -2024 годы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56,0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6,0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00</w:t>
            </w:r>
          </w:p>
        </w:tc>
      </w:tr>
      <w:tr>
        <w:trPr>
          <w:trHeight w:val="6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0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00</w:t>
            </w:r>
          </w:p>
        </w:tc>
      </w:tr>
      <w:tr>
        <w:trPr>
          <w:trHeight w:val="3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1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1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0</w:t>
            </w:r>
          </w:p>
        </w:tc>
      </w:tr>
      <w:tr>
        <w:trPr>
          <w:trHeight w:val="6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Автомобильные дороги местного значения Мичуринского сельского поселения на период 2022 -2023 годов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00,000</w:t>
            </w:r>
          </w:p>
        </w:tc>
      </w:tr>
      <w:tr>
        <w:trPr>
          <w:trHeight w:val="6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качественной дорожной сети и повышение транспортно-эксплуатационного состояния существующих автомобильных доро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3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3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00</w:t>
            </w:r>
          </w:p>
        </w:tc>
      </w:tr>
      <w:tr>
        <w:trPr>
          <w:trHeight w:val="7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3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00</w:t>
            </w:r>
          </w:p>
        </w:tc>
      </w:tr>
      <w:tr>
        <w:trPr>
          <w:trHeight w:val="6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3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00</w:t>
            </w:r>
          </w:p>
        </w:tc>
      </w:tr>
      <w:tr>
        <w:trPr>
          <w:trHeight w:val="6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и поддержка малого и среднего предпринимательства в Мичуринском сельском поселении на 2023-2024 годы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0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и проведение мероприятий, бизнес-форумов, семинаров, бизнес–тренингов, ярмарок, фестивалей, выставок, конференций по различным аспектам деятельности в рамках программы «Развитие и поддержка малого и среднего предпринимательства в Мичуринском сельском поселен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4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4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0</w:t>
            </w:r>
          </w:p>
        </w:tc>
      </w:tr>
      <w:tr>
        <w:trPr>
          <w:trHeight w:val="7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4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4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0</w:t>
            </w:r>
          </w:p>
        </w:tc>
      </w:tr>
      <w:tr>
        <w:trPr>
          <w:trHeight w:val="6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территориального общественного самоуправления на территории Мичуринского сельского поселения на 2023-2024 годы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9,0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различным аспектам деятельности в рамках программы «Содействие развитию социально ориентированных некоммерческих организаций и территориального общественного самоуправления в Мичуринском сельском поселении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5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0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5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0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5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0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5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000</w:t>
            </w:r>
          </w:p>
        </w:tc>
      </w:tr>
      <w:tr>
        <w:trPr>
          <w:trHeight w:val="4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5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5 0И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9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парков, скверов и зеленых зон Мичуринского сельского поселения Хабаровского муниципального района Хабаровского края на период 2023-2024годов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0,000</w:t>
            </w:r>
          </w:p>
        </w:tc>
      </w:tr>
      <w:tr>
        <w:trPr>
          <w:trHeight w:val="9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ограмме «Развитие парков, скверов и зеленых зон Мичуринского сельского поселения Хабаровского муниципального района Хабаровского края на период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8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0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8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0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8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0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8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000</w:t>
            </w:r>
          </w:p>
        </w:tc>
      </w:tr>
      <w:tr>
        <w:trPr>
          <w:trHeight w:val="6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Мичуринском сельском поселении на 2022 -2023 год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 в рамках программы «Энергосбережение и повышение энергоэффективности в Мичуринском сельском поселении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6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6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6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4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Мичуринского сельского поселения на 2022-2023 годы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50,0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 01 0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0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 01 0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0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 01 0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 01 00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 01 0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 01 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 01 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 01 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 01 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 01 00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00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 01 00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00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 01 00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00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 01 00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000</w:t>
            </w:r>
          </w:p>
        </w:tc>
      </w:tr>
      <w:tr>
        <w:trPr>
          <w:trHeight w:val="6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Организация и содержание мест захоронения на территории Мичуринского сельского поселения на 2023-2024 гг.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0,00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 01 0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0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 01 0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0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 01 0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00</w:t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 Мичуринского сельского поселения на 2023-2024 годы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00</w:t>
            </w:r>
          </w:p>
        </w:tc>
      </w:tr>
      <w:tr>
        <w:trPr>
          <w:trHeight w:val="4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муниципального управления, повышение его эффективно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2 SС31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2 SС31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2 SС31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2 SС31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0</w:t>
            </w:r>
          </w:p>
        </w:tc>
      </w:tr>
      <w:tr>
        <w:trPr>
          <w:trHeight w:val="4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Мичуринском сельском поселении на 2022-2023г.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6,00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7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,00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7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,00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7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,000</w:t>
            </w:r>
          </w:p>
        </w:tc>
      </w:tr>
      <w:tr>
        <w:trPr>
          <w:trHeight w:val="6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на территории Мичуринского сельского поселения на 2022 - 2024 гг.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192,00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в рамках не программных расходов органов местного самоуправления, муниципальных органов и муниципальных учрежден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4,326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95,0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95,0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7,0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 и иные выплаты работникам учрежден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8,0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9,32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9,32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,326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 налогов, сборов и иных платеже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повышение оплаты труда работников культуры краевой бюдже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SС02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7,674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SС02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7,674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SС02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7,674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SС02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9,98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 и иные выплаты работникам учреждений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SС02К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,694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959,000</w:t>
            </w:r>
          </w:p>
        </w:tc>
      </w:tr>
      <w:tr>
        <w:trPr>
          <w:trHeight w:val="4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1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56,523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6,523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6,52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6,523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2,706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,817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7,433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Совета депутатов сельского поселе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7,433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7,43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7,433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5,771</w:t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662</w:t>
            </w:r>
          </w:p>
        </w:tc>
      </w:tr>
      <w:tr>
        <w:trPr>
          <w:trHeight w:val="6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0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913,574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управления администрации сельского поселе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10,374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60,374</w:t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60,37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60,374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91,839</w:t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8,53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0,000</w:t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0,0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0,0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,0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16,187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 налогов, сборов и иных платеже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Хабаровского края от 24.11.2010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0П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0П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0П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0П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0</w:t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7,534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нтрольно-счетной палаты сельского поселе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1 00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7,534</w:t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1 00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7,53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1 00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7,534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нд оплаты труда государственных (муниципальных) органов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1 00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,043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1 00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492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0,00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0,0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расход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0,0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 налогов, сборов и иных платежей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 по текущему и капитальному ремонту муниципального имущества (нежилищный фон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,9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олнение переданных полномочий из краевого бюджета (администрирование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,9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Федерального закона от 28 марта 1998 года № 53-ФЗ "О воинской обязанности и военной службе"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,90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22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22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776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4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8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8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8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4,221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2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олнение переданных полномочий из краевого бюджета (администрирование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21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21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22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221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68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5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6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90000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,66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66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расходы органов местного самоуправления, муниципальных органов и муниципальных учрежден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661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 в рамках не программных расходов органов местного самоуправления района, муниципальных органов и муниципаль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661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661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661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259,034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218,0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 xml:space="preserve">   </w:t>
        <w:tab/>
        <w:tab/>
        <w:tab/>
        <w:t xml:space="preserve">                 Е.С. Кокор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exact" w:line="240" w:before="0" w:after="0"/>
        <w:ind w:left="49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2.2022  №195-47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eastAsia="ru-RU"/>
        </w:rPr>
        <w:instrText xml:space="preserve"> LINK Excel.Sheet.8 "\\\\srvmich\\Shara\\Бухгалтер\\Кобелева\\Бюджет\\2023\\Бюджет на 2023_НОЯБРЬ.xls" "расходы!R8C1:R269C7" \a \f 4 \h  \* MERGEFORMAT </w:instrText>
      </w:r>
      <w:bookmarkStart w:id="1" w:name="_1728912603"/>
      <w:bookmarkEnd w:id="1"/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rPr>
          <w:sz w:val="24"/>
          <w:b/>
          <w:szCs w:val="24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459"/>
        <w:gridCol w:w="1525"/>
        <w:gridCol w:w="709"/>
        <w:gridCol w:w="1418"/>
      </w:tblGrid>
      <w:tr>
        <w:trPr>
          <w:trHeight w:val="51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 026,03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 085,065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1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 956,523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6,523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6,523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6,523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2,706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,817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 257,433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Совета депута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7,433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7,433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7,433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5,77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662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 0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8 913,57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Противодействие коррупции в Мичуринском сельском поселении Хабаровского муниципального района Хабаровского края на 2023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парат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 910,37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660,37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60,37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60,37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91,83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8,535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25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6,187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он Хабаровского края от 24.11.2010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 2 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2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2 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2 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2 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 157,53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й палаты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7,53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7,53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7,53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государственных (муниципальных) органов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,043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492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 7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текущему и капитальному ремонту муниципального имущества (нежилищ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1,9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переданных полномочий из краевого бюджета (администр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,9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Федерального закона от 28 марта 1998 года № 53-ФЗ "О воинской обязанности и военной службе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,9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22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22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77573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4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8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8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8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04,22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8,22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переданных полномочий из краевого бюджета (администр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2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2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22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22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68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53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756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«Обеспечение первичных мер по пожарной безопасности на территории Мичуринского сельского поселения на 2023 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6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6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524,187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 160,187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«Автомобильные дороги местного значения Мичуринского сельского поселения на период 2022 -2023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0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ачественной дорожной сети и повышение транспортно-эксплуатационного состояния существующих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 364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«Развитие и поддержка малого и среднего предпринимательства в Мичуринском сельском поселении 2023-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5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и проведение мероприятий, бизнес-форумов, семинаров, бизнес–тренингов, ярмарок, фестивалей, выставок, конференций по различным аспектам деятельности в рамках программы «Развитие и поддержка малого и среднего предпринимательства в Мичурин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4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4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4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4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«Развитие территориального общественного самоуправления на территории Мичуринского сельского поселения на 2023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9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различным аспектам деятельности в рамках программы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территориального общественного самоуправления на территории Мичуринского сельского поселения на 2023-2024 г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5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5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5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5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5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5 0И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«Развитие парков, скверов и зеленых зон Мичуринского сельского поселения Хабаровского муниципального района Хабаровского края на период 2023-2024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ограмме «Развитие парков, скверов и зеленых зон Мичуринского сельского поселения Хабаровского муниципального района Хабаровского края на пери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8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8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8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8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900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Мичуринском сельском поселении на 2022 -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 в рамках программы «Энергосбережение и повышение энергоэффективности в Мичурин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6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6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6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«Благоустройство территории Мичуринского сельского поселения на 2022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95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 0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4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 0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 0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 0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 0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 01 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5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 01 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 01 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 01 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Организация и содержание мест захоронения на территории Мичуринского сельского поселения на 2023-202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0 01 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0 01 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0 01 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 9 00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ниципальная программа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 Мичуринского сельского поселения на 2023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униципального управления, повышение его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 02 SС3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 02 SС3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 02 SС3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 02 SС3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униципального управления, повышение его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 02 SС31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 02 SС31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 02 SС31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 02 SС31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,66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4,66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расходы органов местного самоуправ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66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 в рамках не программных расходов органов местного самоуправления района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66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66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66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6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86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«Развития физической культуры и спорта в Мичуринском сельском поселении на 2022-2023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7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7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7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7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7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е капитального строительства государственной (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7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192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192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ниципальная программа "Развитие культуры на территории Мичуринского сельского поселения на 2022 - 202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 192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 в рамках не программных расходов органов местного самоуправ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4,326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95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95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7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8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9,326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9,326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,326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повышение оплаты труда работников культуры (краев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8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1 SС0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7,67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1 SС0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7,67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1 SС0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7,67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1 SС0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9,98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1 SС0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,694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 218,0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 Е.С. Кокор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6</w:t>
      </w:r>
    </w:p>
    <w:p>
      <w:pPr>
        <w:pStyle w:val="Normal"/>
        <w:spacing w:lineRule="exact" w:line="240" w:before="0" w:after="0"/>
        <w:ind w:left="49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2.2022  №195-47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бюджетных трансфертов, выделяемые бюджету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у Мичуринского сельского поселения на реализация Федерального закона от 28 марта 1998 года № 53-ФЗ "О воинской обязанности и военной службе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9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у Мичуринского сельского поселения на реализацию Закона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у Мичуринского сельского поселения на реализацию Закона Хабаровского края от 24.11.2010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,6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 xml:space="preserve">                 Е.С. Коко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7</w:t>
      </w:r>
    </w:p>
    <w:p>
      <w:pPr>
        <w:pStyle w:val="Normal"/>
        <w:spacing w:lineRule="exact" w:line="240" w:before="0" w:after="0"/>
        <w:ind w:left="49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2.2022  №195-47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СЕЛЬСКОГО ПОСЕЛЕНИЯ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Перечень подлежащих предоставлению муниципальных гарантий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68"/>
        <w:gridCol w:w="1949"/>
        <w:gridCol w:w="1608"/>
        <w:gridCol w:w="1640"/>
        <w:gridCol w:w="209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(цели) гаран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умма гарантии (тыс. рублей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овия предоставления и исполнения гаранти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ий объем бюджетных ассигнований, предусмотренных на исполнение муниципальных гарантий по возможным гарантийным случаям, на 2023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8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(тыс. рублей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 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 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 xml:space="preserve">                 Е.С. Кокор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8</w:t>
      </w:r>
    </w:p>
    <w:p>
      <w:pPr>
        <w:pStyle w:val="Normal"/>
        <w:spacing w:lineRule="exact" w:line="240" w:before="0" w:after="0"/>
        <w:ind w:left="49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2.2022  №195-47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>
          <w:trHeight w:val="1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нутренних заимств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олученные от кредит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заимство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 Е.С. Кокор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9</w:t>
      </w:r>
    </w:p>
    <w:p>
      <w:pPr>
        <w:pStyle w:val="Normal"/>
        <w:spacing w:lineRule="exact" w:line="240" w:before="0" w:after="0"/>
        <w:ind w:left="49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2.2022  №195-47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сельского поселе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526"/>
        <w:gridCol w:w="1720"/>
      </w:tblGrid>
      <w:tr>
        <w:trPr>
          <w:trHeight w:val="1812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ода администратора,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 01 00 00 00 00 0000 0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95,831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 01 05 00 00 00 0000 0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95,831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 01 05 00 00 00 0000 5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43 622,203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 01 05 00 00 00 0000 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18,034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 01 05 02 00 00 0000 5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43 622,203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 01 05 02 01 00 0000 51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43 622,203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 01 05 02 01 10 0000 51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 43 622,203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 01 05 02 00 00 0000 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18,034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 01 05 02 01 00 0000 61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18,034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 01 05 02 01 10 0000 61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18,0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 Е.С. Кокор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0</w:t>
      </w:r>
    </w:p>
    <w:p>
      <w:pPr>
        <w:pStyle w:val="Normal"/>
        <w:spacing w:lineRule="exact" w:line="240" w:before="0" w:after="0"/>
        <w:ind w:left="49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2.2022  _№195-47</w:t>
      </w:r>
    </w:p>
    <w:p>
      <w:pPr>
        <w:pStyle w:val="Normal"/>
        <w:spacing w:lineRule="exact" w:line="24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ормативах поступлений в бюджет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851"/>
        <w:gridCol w:w="708"/>
        <w:gridCol w:w="1556"/>
        <w:gridCol w:w="1138"/>
        <w:gridCol w:w="1159"/>
        <w:gridCol w:w="1259"/>
      </w:tblGrid>
      <w:tr>
        <w:trPr>
          <w:trHeight w:val="7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) отчислений в бюдж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бюджет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ТМО территории,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м действует норматив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норматива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3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3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751000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3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90451000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3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19951000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3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51000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3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10501000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3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21000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3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210000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3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31000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3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310000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3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правил перевозки крупногабаритных и тяжеловесных грузов по автомобильным дорогам общего 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001501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3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305010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3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501000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3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20201000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0501000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3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3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 xml:space="preserve">                 Е.С. Кокорина</w:t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1</w:t>
      </w:r>
    </w:p>
    <w:p>
      <w:pPr>
        <w:pStyle w:val="Normal"/>
        <w:spacing w:lineRule="exact" w:line="240" w:before="0" w:after="0"/>
        <w:ind w:left="49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2.2022  №195-47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х распорядителей, распорядителей и получателей средств бюджета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268"/>
        <w:gridCol w:w="1559"/>
        <w:gridCol w:w="138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ополучател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лей, распорядителей и получателей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 по административной подчиненност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20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чурин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20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Культурно - досуговый центр»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 xml:space="preserve"> </w:t>
        <w:tab/>
        <w:tab/>
        <w:t xml:space="preserve">                 Е.С. Кокор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2</w:t>
      </w:r>
    </w:p>
    <w:p>
      <w:pPr>
        <w:pStyle w:val="Normal"/>
        <w:spacing w:lineRule="exact" w:line="240" w:before="0" w:after="0"/>
        <w:ind w:left="49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2.2022  №195-47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иватизации муниципального имущ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29"/>
        <w:gridCol w:w="3262"/>
        <w:gridCol w:w="152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ТС, почта, кадастровый номер 27:17:0301901:20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край, Хабар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ичурин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чтовая, д. 3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0,0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дастровый номер 27:17:0300201:676, общая площадь 1818,0 кв. м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край, Хабар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иноград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рмерская в районе дома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еханической мастерской,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край, Хабар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ноград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ом 7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0,0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зданием механической мастерской, общая площадь 4469 кв. 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край, Хабар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ноград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ом 7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,0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9 цокольного этажа кадастровый номер 27:17:0300401:694 площадью 26,2 кв.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7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ного этажа кадастровый номер 27:17:0300401:695 площадью 34,9 кв.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13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ного этажа кадастровый номер 27:17:0300401:696 площадью 36,6 кв.м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край, Хабар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ронежское-2, ул. Пионерская, д. 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0,0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80,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 xml:space="preserve">       </w:t>
        <w:tab/>
        <w:tab/>
        <w:t xml:space="preserve">                 Е.С. Кокор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8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6" w:hanging="1116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Roboto;Times New Roman" w:hAnsi="Roboto;Times New Roman" w:eastAsia="Times New Roman" w:cs="Roboto;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Roboto;Times New Roman" w:hAnsi="Roboto;Times New Roman" w:eastAsia="Times New Roman" w:cs="Roboto;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7030A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7030A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7030A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7030A0"/>
      <w:sz w:val="18"/>
      <w:szCs w:val="18"/>
    </w:rPr>
  </w:style>
  <w:style w:type="paragraph" w:styleId="Xl116">
    <w:name w:val="xl116"/>
    <w:basedOn w:val="Normal"/>
    <w:qFormat/>
    <w:pP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color w:val="7030A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7030A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7030A0"/>
      <w:sz w:val="18"/>
      <w:szCs w:val="18"/>
    </w:rPr>
  </w:style>
  <w:style w:type="paragraph" w:styleId="Xl119">
    <w:name w:val="xl119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color w:val="7030A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7030A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7030A0"/>
      <w:sz w:val="18"/>
      <w:szCs w:val="18"/>
    </w:rPr>
  </w:style>
  <w:style w:type="paragraph" w:styleId="Xl122">
    <w:name w:val="xl122"/>
    <w:basedOn w:val="Normal"/>
    <w:qFormat/>
    <w:pP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7030A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7030A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7030A0"/>
      <w:sz w:val="18"/>
      <w:szCs w:val="18"/>
    </w:rPr>
  </w:style>
  <w:style w:type="paragraph" w:styleId="Xl126">
    <w:name w:val="xl126"/>
    <w:basedOn w:val="Normal"/>
    <w:qFormat/>
    <w:pP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color w:val="7030A0"/>
      <w:sz w:val="18"/>
      <w:szCs w:val="18"/>
    </w:rPr>
  </w:style>
  <w:style w:type="paragraph" w:styleId="Xl128">
    <w:name w:val="xl128"/>
    <w:basedOn w:val="Normal"/>
    <w:qFormat/>
    <w:pP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23:13:00Z</dcterms:created>
  <dc:creator>Elena</dc:creator>
  <dc:description/>
  <dc:language>en-US</dc:language>
  <cp:lastModifiedBy>Председатель ТСЖ</cp:lastModifiedBy>
  <cp:lastPrinted>2023-01-09T13:13:00Z</cp:lastPrinted>
  <dcterms:modified xsi:type="dcterms:W3CDTF">2023-01-15T23:13:00Z</dcterms:modified>
  <cp:revision>2</cp:revision>
  <dc:subject/>
  <dc:title/>
</cp:coreProperties>
</file>