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6.12.2023   </w:t>
      </w:r>
      <w:r>
        <w:rPr>
          <w:rFonts w:cs="Times New Roman" w:ascii="Times New Roman" w:hAnsi="Times New Roman"/>
          <w:sz w:val="28"/>
          <w:szCs w:val="28"/>
        </w:rPr>
        <w:t>№14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sz w:val="24"/>
          <w:szCs w:val="24"/>
        </w:rPr>
        <w:t>с. Мичуринское</w:t>
      </w:r>
      <w:r>
        <w:rPr>
          <w:spacing w:val="-8"/>
          <w:sz w:val="24"/>
          <w:szCs w:val="24"/>
        </w:rPr>
        <w:t xml:space="preserve">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ичурин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Мичуринского сельского по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30.06.2005 № 36 «Об утверждении Положения о бюджетном процессе в Мичуринском сельском поселении Хабаровского муниципального района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т депутатов Мичуринского сель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бюдж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чуринского сель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на 2023 год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и иные показатели бюджет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ичур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Хабаровского муниципального района Хабаров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далее –сельское поселение)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и иные показатели бюджета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26 228,265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доходы в су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4 870,8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1 357,385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межбюджетные трансферты из бюджетов других уровней в сумм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41 107,385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6 211,1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сельского поселения по состоянию на 0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ерхний предел муниципального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фицит бюджета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,0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доходов бюджета сельского поселения на 2024 год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ые и региональные налоги и сборы, налоги предусмотренные специальными налоговыми режимами, местные налоги и неналоговые доходы в соответствии с нормативами установленными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и Законами Хабаровского кра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чие доходы от оказания платных услуг (работ) получателями средств бюджета сельского поселения и компенсации затрат бюджета сельского поселения; невыясненные поступления, зачисляемые в бюджет сельского поселения; 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; прочие неналоговые доходы бюджета сельского поселения; прочие безвозмездные поступления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– по нормативу 100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поступления доходов по основным источникам в бюджет сельского поселения на 2024 год согласно приложению 1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сельского поселения, и главные администраторы источников финансирования дефицита бюджет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ого администратора доходов бюджета сельского поселения, закрепляемые за ними виды (подвиды) доходов бюджета согласно приложению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главного администратора источников финансирования дефицита бюджета сельского поселения, закрепляемые за ними источники финансирования дефицита бюджета сельского поселения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изменения бюджетной классификации Российской Федерации, состава и (или) функций главных администраторов доходов, главного администратора источников финансирования дефицита бюджета сельского поселения, администрация сельского поселения уточняет в ходе исполнения бюджета сельского поселения коды главных администраторов доходов бюджета, главного администратора источников внутреннего финансирования дефицита бюджета сельского поселения и закрепляемые за ними виды (подвиды) доходов, источники финансирования дефицита бюджета сельского поселения, установленных приложениями  2 и 3 к настоящему решению, с последующим внесением соответствующих изменений в настоящее решение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 сельского поселения на 2024 год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согласно приложению 4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согласно приложению 5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 резервного фонда администрации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00,00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бюджетных ассигнований дорожного фонда в су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0 536,39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щий объем бюджетных ассигнований, направляемых на исполнение публичных нормативных обязательств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 бюджет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межбюджетные трансферты выделяемые бюджету поселения на 2024 год согласно приложению 6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редоставление муниципальных гарантий сельского поселения на 2024 год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сельского поселения на 2024 год согласно приложению 7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е внутренние заимствования сельского поселения на 2024 год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а 2024 год согласно приложению 8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расходов на обслуживание муниципального долга сельского поселения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 сельского поселения на 2024 г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сельского поселения на 2024 год согласно приложению 9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бюджет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исполнения бюджета сельского поселения изменения в сводную бюджетную роспись вносятся без внесения изменений в настоящее решение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писанию органов, осуществляющих финансовый контроль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изменения и (или) перераспределения бюджетных ассигнований на финансирование объектов капитального строительства и капитального ремонта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 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Сведения о нормативах поступлений в бюджет  сельского посе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сведения о нормативах поступлений в бюджет сельского поселения на 2024 год согласно приложению 10 к настоящему решению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Доходы от оказания  платных услуг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ходы от оказания платных услуг, оказываемые учреждениями культуры, находящиеся в ведении сельского поселения, зачисляются перечислением ими в доход сельского поселения и расходуются в соответствии с бюджетными сметами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новить задания по получению доходов от оказания платных услуг в сумм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0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лан приватизации муниципального имущества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на 2024 год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</w:p>
    <w:p>
      <w:pPr>
        <w:pStyle w:val="TextBodyIndent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4 года и действует до 31 декабря 2024 г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А.П. Шадр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12.2023  №14-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доходов в бюджет Мичур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blHeader w:val="true"/>
          <w:trHeight w:val="11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870,9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507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, с дохода свыше 5 млн. рубл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6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48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7,9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4,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2,1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77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77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 50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5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11 01 3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63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21 01 2100 11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 677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2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 82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 06 04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 229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2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1 02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06 04012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 96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4012 02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1 624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8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903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1306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03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13060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03,9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6 02020 02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 357,38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107,38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8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 906,65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8,42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4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41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3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7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47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22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6 228,26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9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12.2023  №14-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ого администратора доходов бюджета Мичуринского сельского поселения, закрепляемые за ним виды (подвиды) доходов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954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доходов</w:t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  <w:tab w:val="center" w:pos="47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  <w:tab w:val="center" w:pos="4765" w:leader="none"/>
              </w:tabs>
              <w:autoSpaceDE w:val="false"/>
              <w:spacing w:lineRule="auto" w:line="240" w:before="0" w:after="0"/>
              <w:ind w:left="230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</w:tr>
      <w:tr>
        <w:trPr>
          <w:trHeight w:val="1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80402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0807175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10532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.</w:t>
            </w:r>
          </w:p>
        </w:tc>
      </w:tr>
      <w:tr>
        <w:trPr>
          <w:trHeight w:val="1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за (исключением земельных участк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19951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010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306010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09010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105010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050100000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6001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5555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76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23593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024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516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547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503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ligncenter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10000100000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indent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500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001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001010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дминистратора источников внутреннего финансир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сельского поселения, закрепляемые за ним источники внутреннего финансирования дефицита бюджета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53"/>
        <w:gridCol w:w="50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о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бюдже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4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татки средств бюджет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6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4"/>
        <w:gridCol w:w="1691"/>
        <w:gridCol w:w="709"/>
        <w:gridCol w:w="141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различным аспектам деятельности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различным аспектам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расходы экономик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мии и гранты, из нашего бюджета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по инициативным проект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ы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емеркуриза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использования энергоресурс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 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bookmarkStart w:id="0" w:name="_Hlk15046218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  <w:bookmarkEnd w:id="0"/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_Hlk15046222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по инициативным проекта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финансированию мероприятий по инициативным проекта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425,2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различным аспектам деятельности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425,2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85,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85,9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40,7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45,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3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годы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1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_Hlk153651887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ожарного водоёма (в т.ч. проектно-сметная документация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пожарного водоёма (в т.ч. проектно-сметная документация) в с. Виноградовк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2025 годов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 536,392</w:t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 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577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4,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4,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4,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федерального проекта "Жилье" в рамках национального проекта "Жилье и городская среда"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749,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 749,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 749,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 749,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инвестиции в объектах капитального строительства государственной (муниципальной) собствен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С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 749,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 (размещение информации в СМИ, подготовка буклетов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9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4 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9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4 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9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4 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9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4 SС31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9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зеленение по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ые расход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 294,1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956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56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56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956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2,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911,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61,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61,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60,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92,8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68,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57,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7,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7,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7,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,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58,6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8,6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8,6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8,6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0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5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0,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"О воинской обязанности и военной службе" из краевого бюджета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,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из краевого бюджет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3,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5,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,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из краевого бюджет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5,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ind w:right="-1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6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6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00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 917,0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 211,18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12.2023  №14-5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09"/>
        <w:gridCol w:w="425"/>
        <w:gridCol w:w="567"/>
        <w:gridCol w:w="1701"/>
        <w:gridCol w:w="709"/>
        <w:gridCol w:w="1418"/>
      </w:tblGrid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 785,938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 887,143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6,52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02,706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,817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57,43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депута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,433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,43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57,43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,771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662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914,574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ичуринском сельском поселении Хабаровского муниципального района Хабаровского края на 2023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меры по формированию механизма противодействия коррупции в Мичур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общественно значимой информации о деятельности администрации сельского поселения по реализации мероприятий, направленных на противодействие коррупции (размещение информации в СМИ, подготовка букл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61,37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61,374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61,37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61,374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492,839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68,535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25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3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3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0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 058,61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трольно-счетной палат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8,613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8,61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58,613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067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54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6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6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 500,000 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текущему и капитальному ремонту муниципального имущества (нежилищ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1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00,000</w:t>
            </w:r>
          </w:p>
        </w:tc>
      </w:tr>
      <w:tr>
        <w:trPr>
          <w:trHeight w:val="2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,41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Федерального закона от 28 марта 1998 года № 53-ФЗ «О воинской обязанности и военной служб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41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2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22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776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44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9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9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19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60,81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1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817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34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83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715,0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первичных мер по пожарной безопасности на территории Мичуринского сельского поселения на 2023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5,0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3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ожарного водоема (в т.ч. проектно-сметная докум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троительство пожарного водоема (в т.ч. проектно-сметная документация) в с. Виноград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5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00,00</w:t>
            </w:r>
          </w:p>
        </w:tc>
      </w:tr>
      <w:tr>
        <w:trPr>
          <w:trHeight w:val="2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980,39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 536,39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 536,39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 21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 21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 21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 21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ачественной дорожной сети и повышение транспортно-эксплуатационного состояния существующи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7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34,258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34,258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3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734,258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го проекта «Жилье» в рамках национального проекта «Жилье и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 749,39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автомобильных дорог к земельным массивам граждан,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 749,39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 749,39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 749,39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F1 0C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 749,392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4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5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5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участие и проведение мероприятий, бизнес-форумов, семинаров, бизнес–тренингов, ярмарок, фестивалей, выставок, конференций по различным аспекта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3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,000</w:t>
            </w:r>
          </w:p>
        </w:tc>
      </w:tr>
      <w:tr>
        <w:trPr>
          <w:trHeight w:val="51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различным аспекта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000</w:t>
            </w:r>
          </w:p>
        </w:tc>
      </w:tr>
      <w:tr>
        <w:trPr>
          <w:trHeight w:val="6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по различным аспекта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5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расходы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9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991,5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991,5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ниципального района Хабаровского края на период 2023-2024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по инициатив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4 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2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демерку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50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использования энерго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690,00</w:t>
            </w:r>
          </w:p>
        </w:tc>
      </w:tr>
      <w:tr>
        <w:trPr>
          <w:trHeight w:val="1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зеленен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4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2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 05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0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и содержание мест захоронения на территории Мичуринского сельского поселения на 2023-202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49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 07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00</w:t>
            </w:r>
          </w:p>
        </w:tc>
      </w:tr>
      <w:tr>
        <w:trPr>
          <w:trHeight w:val="42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, муниципальных и служащих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лучения дополнительного образования муниципальных служащих, выборных должностных лиц местного самоуправления, лиц, замещающие муниципальные должности, и лиц, осуществляющих техническое обеспечение органов местного самоуправления сельского поселения, прошедших повышение квалификации, профессиональную переподготовку, стажировку, принявших участие в научно-практических конференциях, семинарах, тренингах, прошедших обучение по программам дополнительного профессионального образования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 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676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676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программные расходы органов местного самоуправления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676</w:t>
            </w:r>
          </w:p>
        </w:tc>
      </w:tr>
      <w:tr>
        <w:trPr>
          <w:trHeight w:val="9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7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7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7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сирование мероприятий по инициатив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софинасированию мероприятий по инициативным проек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1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 425,24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 425,246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 425,246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различным аспекта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25,246</w:t>
            </w:r>
          </w:p>
        </w:tc>
      </w:tr>
      <w:tr>
        <w:trPr>
          <w:trHeight w:val="39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25,246</w:t>
            </w:r>
          </w:p>
        </w:tc>
      </w:tr>
      <w:tr>
        <w:trPr>
          <w:trHeight w:val="73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85,92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85,92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40,799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45,121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9,326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9,326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326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1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 211,1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, выделяемые бюджету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Мичуринского сельского поселения на реализация Федерального закона от 28 марта 1998 года № 53-ФЗ "О воинской обязанности и военной службе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у Мичуринского сельского поселения на реализацию Закона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73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СЕЛЬСКОГО ПОСЕЛЕНИЯ НА 2024 ГО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1. Перечень подлежащих предоставлению муниципальных гарантий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63"/>
        <w:gridCol w:w="1943"/>
        <w:gridCol w:w="1603"/>
        <w:gridCol w:w="1635"/>
        <w:gridCol w:w="20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цели) гарант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гарантии (тыс. 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78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НА 2024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1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утренних заимствова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Мичуринского сельского поселения 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26"/>
        <w:gridCol w:w="1720"/>
      </w:tblGrid>
      <w:tr>
        <w:trPr>
          <w:trHeight w:val="117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администратора,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0 00 00 00 0000 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81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0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81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6 228,265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0 00 00 0000 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211,18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5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6 228,265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5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6 228,265</w:t>
            </w:r>
          </w:p>
        </w:tc>
      </w:tr>
      <w:tr>
        <w:trPr>
          <w:trHeight w:val="5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5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6 228,265</w:t>
            </w:r>
          </w:p>
        </w:tc>
      </w:tr>
      <w:tr>
        <w:trPr>
          <w:trHeight w:val="50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0 00 0000 6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6 211,184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00 0000 6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6 211,184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 01 05 02 01 10 0000 6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211,18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ах поступлений в бюджет Мичурин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708"/>
        <w:gridCol w:w="567"/>
        <w:gridCol w:w="1556"/>
        <w:gridCol w:w="1138"/>
        <w:gridCol w:w="1134"/>
        <w:gridCol w:w="1284"/>
      </w:tblGrid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) отчислений в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юдж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 территории,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м действует нормати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атива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751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0501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210000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150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05010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05010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02010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55460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4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4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ind w:left="49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Хабаровского муниципального района Хабаровского края</w:t>
      </w:r>
    </w:p>
    <w:p>
      <w:pPr>
        <w:pStyle w:val="Normal"/>
        <w:spacing w:lineRule="exact" w:line="240"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 №14-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иватизации муниципального имуще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8"/>
        <w:gridCol w:w="2014"/>
        <w:gridCol w:w="14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ТС, почта, кадастровый номер 27:17:0301901:2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чуринское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д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27:17:0300201:676, общая площадь 1818,0 кв. 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иноградов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мерская, в районе до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жилое помещение №9 цокольного этажа кадастровый номер 27:17:0300401:694 площадью 26,2 кв.м;</w:t>
            </w:r>
          </w:p>
          <w:p>
            <w:pPr>
              <w:pStyle w:val="Normal"/>
              <w:spacing w:lineRule="auto" w:line="240" w:before="0" w:after="0"/>
              <w:ind w:firstLine="20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жилое помещение №7,14 цокольного этажа кадастровый номер 27:17:0300401:695 площадью 34,9 кв.м;</w:t>
            </w:r>
          </w:p>
          <w:p>
            <w:pPr>
              <w:pStyle w:val="Normal"/>
              <w:spacing w:lineRule="auto" w:line="240" w:before="0" w:after="0"/>
              <w:ind w:firstLine="20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жилое помещение №13,15 цокольного этажа кадастровый номер 27:17:0300401:696 площадью 36,6 кв.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, Хаба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жское, ул. Пионерская, 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- душевая, общей площадью 26,60 кв.м., кадастровый номер №: 27:17:0300301:25;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sz w:val="24"/>
                <w:szCs w:val="24"/>
              </w:rPr>
              <w:t>Нежилое помещение - сушилка, общей площадью 24,30 кв.м., кадастровый номер №: 27:17:0300301:26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дом обслуживающего персонала, общей площадью 68,80 кв.м., кадастровый номер №: 27:17:0300301:24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ледник, общей площадью 26,50 кв.м., кадастровый номер №: 27:17:0300301:29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склад, общей площадью 44,40 кв.м., кадастровый номер №: 27:17:0300301:53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мастерская, склад, общей площадью 50,50 кв.м., кадастровый номер №: 27:17:0300301:27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sz w:val="24"/>
                <w:szCs w:val="24"/>
              </w:rPr>
              <w:t>Нежилое помещение – домик сторожа, общей площадью 25,50 кв.м., кадастровый номер №: 27:17:0300301:30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спальный корпус, общей площадью 51,90 кв.м., кадастровый номер №: 27:17:0300301:52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корпус обслуживающего персонала, общей площадью 81,10 кв.м., кадастровый номер №: 27:17:0300301:23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игровая комната, общей площадью 66,20 кв.м., кадастровый номер №: 27:17:0300301:14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- медпункт, общей площадью 59,70 кв.м., кадастровый номер №: 27:17:0300301:15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sz w:val="24"/>
                <w:szCs w:val="24"/>
              </w:rPr>
              <w:t>Нежилое помещение – спальный корпус, общей площадью 140,00 кв.м., кадастровый номер №: 27:17:0300301:12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sz w:val="24"/>
                <w:szCs w:val="24"/>
              </w:rPr>
              <w:t>Нежилое помещение – спальный корпус, общей площадью 146,00 кв.м., кадастровый номер №: 27:17:0300301:13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спальный корпус, общей площадью 135,90 кв.м., кадастровый номер №: 27:17:0300301:19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спальный корпус, общей площадью 126,00 кв.м., кадастровый номер №: 27:17:0300301:16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спальный корпус, общей площадью 124,40 кв.м., кадастровый номер №: 27:17:0300301:18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sz w:val="24"/>
                <w:szCs w:val="24"/>
              </w:rPr>
              <w:t>Нежилое помещение – спальный корпус, общей площадью 121,90 кв.м., кадастровый номер №: 27:17:0300301:17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летняя эстрада, общей площадью 111,60 кв.м., кадастровый номер №: 27:17:0300301:20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столовая, общей площадью 399,00 кв.м., кадастровый номер №: 27:17:0300301:21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спальный корпус, общей площадью 171,70 кв.м., кадастровый номер №: 27:17:0300301:22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здание обслуживающего персонала, общей площадью 590,90 кв.м., кадастровый номер №: 27:17:0300301:11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sz w:val="24"/>
                <w:szCs w:val="24"/>
              </w:rPr>
              <w:t>Земельный участок, общей площадью 89600,00 кв.м., кадастровый номер №: 27:17:0329001:15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 р-н Хабаровский, с. Мичуринское, в районе села Воронежское-1 2.5 км на северо-запад от развилки автодороги г. Хабаровск - с. Мичуринское и дороги, ведущей к территориям оздоровительных лагерей, Детский оздоровительный центр "Аму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3,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</w:t>
        <w:tab/>
        <w:tab/>
        <w:tab/>
        <w:t xml:space="preserve">                 Е.С. Коко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567" w:top="73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Roboto" w:hAnsi="Roboto" w:eastAsia="Times New Roman" w:cs="Roboto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Roboto" w:hAnsi="Roboto" w:eastAsia="Times New Roman" w:cs="Roboto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6">
    <w:name w:val="xl11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19">
    <w:name w:val="xl119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color w:val="7030A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2">
    <w:name w:val="xl122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6">
    <w:name w:val="xl126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color w:val="7030A0"/>
      <w:sz w:val="18"/>
      <w:szCs w:val="18"/>
    </w:rPr>
  </w:style>
  <w:style w:type="paragraph" w:styleId="Xl128">
    <w:name w:val="xl128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9:00Z</dcterms:created>
  <dc:creator>Elena</dc:creator>
  <dc:description/>
  <cp:keywords/>
  <dc:language>en-US</dc:language>
  <cp:lastModifiedBy>Александр Рыжков</cp:lastModifiedBy>
  <cp:lastPrinted>2023-12-20T18:14:00Z</cp:lastPrinted>
  <dcterms:modified xsi:type="dcterms:W3CDTF">2024-01-24T06:59:00Z</dcterms:modified>
  <cp:revision>2</cp:revision>
  <dc:subject/>
  <dc:title/>
</cp:coreProperties>
</file>