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0.06.2023 №213-53</w:t>
      </w:r>
    </w:p>
    <w:p>
      <w:pPr>
        <w:pStyle w:val="Normal"/>
        <w:tabs>
          <w:tab w:val="clear" w:pos="708"/>
          <w:tab w:val="left" w:pos="39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ичуринского сельского поселения Хабаровского муниципального района Хабаровского края за 2022 год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ичуринского сельского поселения Хабаровского муниципального района Хабаровского края от 30.06.2005 №36 «О бюджетном процессе в Мичуринском сельском поселении Хабаровского муниципального района Хабаровского края», руководствуясь статьей 52 Устава Мичуринского сельского поселения Хабаровского муниципального района Хабаровского края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ичуринского сельского поселения Хабаровского муниципального района Хабаровского края (далее – сельское поселение) за 2022 год по доходам в сумме 40 210,891 тыс. рублей, по расходам в сумме 50 103,136 тыс. рублей, дефицит бюджета сельского поселения в сумме 9 892,245 тыс. рублей, со следующими показателям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) расходов бюджета сельского поселения за 2022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TextBodyIndent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очников финансирования дефицита бюджета сельского поселения за 2022 год по кодам классификации источников финансирования дефицитов бюджетов согласно приложению 3 к настоящему решению.</w:t>
      </w:r>
    </w:p>
    <w:p>
      <w:pPr>
        <w:pStyle w:val="TextBodyIndent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Style17"/>
        <w:ind w:left="0" w:right="-1" w:firstLine="709"/>
        <w:jc w:val="both"/>
        <w:rPr/>
      </w:pPr>
      <w:r>
        <w:rPr>
          <w:sz w:val="28"/>
          <w:szCs w:val="28"/>
        </w:rPr>
        <w:t>3.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</w:t>
        <w:tab/>
        <w:t xml:space="preserve">                           Е.С. Кокор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</w:t>
      </w:r>
      <w:r>
        <w:rPr/>
        <w:t>А. П. Шадрин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708"/>
        <w:gridCol w:w="1701"/>
        <w:gridCol w:w="709"/>
        <w:gridCol w:w="1418"/>
        <w:gridCol w:w="175"/>
        <w:gridCol w:w="64"/>
        <w:gridCol w:w="169"/>
        <w:gridCol w:w="70"/>
        <w:gridCol w:w="169"/>
        <w:gridCol w:w="239"/>
      </w:tblGrid>
      <w:tr>
        <w:trPr>
          <w:trHeight w:val="36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left="5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245" w:hanging="0"/>
              <w:rPr/>
            </w:pPr>
            <w:r>
              <w:rPr>
                <w:color w:val="000000"/>
                <w:sz w:val="28"/>
                <w:szCs w:val="28"/>
              </w:rPr>
              <w:t>Мичур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245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Хабаровского муниципального района Хабаровского кра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6.2023 № 213-53</w:t>
            </w:r>
          </w:p>
          <w:p>
            <w:pPr>
              <w:pStyle w:val="Normal"/>
              <w:widowControl/>
              <w:autoSpaceDE w:val="true"/>
              <w:ind w:left="5812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7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 в бюджет поселения по основным источникам в 2022 году</w:t>
            </w:r>
          </w:p>
          <w:p>
            <w:pPr>
              <w:pStyle w:val="Normal"/>
              <w:widowControl/>
              <w:autoSpaceDE w:val="true"/>
              <w:ind w:right="28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8"/>
            <w:tcBorders/>
            <w:vAlign w:val="bottom"/>
          </w:tcPr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386"/>
              <w:gridCol w:w="1560"/>
            </w:tblGrid>
            <w:tr>
              <w:trPr>
                <w:trHeight w:val="110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Ф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 212 966,9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92 0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592 0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08" w:right="-108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4 165,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1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2 468,3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1 02010 01 21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673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1 3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,9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 965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 992,7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1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 962,4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1 21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11,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1 3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8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с дохода свыше 5 млн. руб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17 966,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 104 001,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3 0200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04 001,82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3 0223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 054 750,9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 697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3 0225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 164 564,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 121 010,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 857 214,6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0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 820 846,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1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 979 172,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11 01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 979 172,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11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 876 947,0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11 01 21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 820,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11 01 3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2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 841 674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21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 841 674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21 01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 824 149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1021 01 21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 52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 367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 367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10 01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 304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10 01 21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,0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 263 465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 720 406,6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720 406,6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0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 702 020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0 2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 385,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4000 02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нспорт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172 943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4011 02 2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нспортный налог с организ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4 964,4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4011 02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нспортный налог с организ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9 390,2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4011 02 21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нспортный налог с организ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 574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4012 02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нспортный налог с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 907 978,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4012 02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нспортный налог с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 854 550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4012 02 21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ранспортный налог с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 428,3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08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 370 115,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 824 390,9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 824 390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0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 354 324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0 21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70 066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 545 724,7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 545 724,7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1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 501 977,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21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 747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 3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8 0400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 3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8 0402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 3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 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7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900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8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904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8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9045 1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8 000,0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66 983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3 01000 00 0000 1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 от оказания платных услуг (работ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2 78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3 01990 00 0000 1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2 78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3 01995 10 0000 1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2 78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3 02000 00 0000 1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764 196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3 02995 10 0000 1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764 196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 865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4 06000 00 0000 4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4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 865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4 06020 00 0000 4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4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 865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4 06025 10 0000 4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4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 865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4 13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иват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14 13060 10 0000 4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 16 02020 02 0000 140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7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7 01000 00 0000 18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7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7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7 0500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7 05050 1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БЕЗВОЗМЕ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997 924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 997 924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 38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16001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 38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 38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20000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794 848,6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 02 29999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794 848,6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 02 29999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794 848,6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8 054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30024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2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30024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2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 02 35118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65 81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65 81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35930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 03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35930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 03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40000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534 634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40014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204 298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left="-113"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40014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204 298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45479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50 972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45479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50 972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49999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279 364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49999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279 364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7 00000 0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7 05000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7 05030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28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 210 891,1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                                                         Е.С. Кокорина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ind w:left="4961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961" w:right="34" w:hanging="0"/>
              <w:rPr/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961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чуринского сельского поселения 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961" w:right="34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Хабаровского муниципального района Хабаровского кра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9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6.2023 № 213-5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283" w:firstLine="136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7"/>
            <w:tcBorders/>
            <w:vAlign w:val="bottom"/>
          </w:tcPr>
          <w:p>
            <w:pPr>
              <w:pStyle w:val="Normal"/>
              <w:ind w:left="142" w:right="3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ведомственной классификации расходов бюджетов Российской Федерации за 2022 год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946 226,7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562 391,3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20 586,75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20 586,75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20 586,75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20 586,75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 902,9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683,8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3 122,9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3 122,9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3 122,9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3 122,9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18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4,9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 765 132,08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1 -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761 932,08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9 517,1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9 517,1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9 517,1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 201,5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 315,65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2 589,8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3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3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3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1 575,2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1 575,2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829,3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 968,95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776,9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984,6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984,6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88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5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9,6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4"/>
                <w:szCs w:val="24"/>
              </w:rPr>
              <w:t>Мероприятия по газификации жилищного фонда муниципального района в рамках муниципальной программы «Газификация объектов энергетики и жилищного фонда Хабаровского муниципального района Хабаровского края на 2021-2024 годы» по соглашению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825,0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5,0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5,0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2,5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4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И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И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И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И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8 866,8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866,8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866,8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866,8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208,4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658,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 874 682,6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 874 682,6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55 412,3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948,98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948,98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587,45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82,3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279,1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9 463,4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 295,4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 491,7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03,65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текущему и капитальному ремонту муниципального имущества (нежилищ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270,2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70,2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70,2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70,2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 819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819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Федерального закона от 28 марта 1998 года № 53-ФЗ "О воинской обязанности и военной служб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819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 841,38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841,38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29,78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11,6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977,6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7,6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52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5,6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28 035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 035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0 035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0 035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630,1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30,1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0,1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04,8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4,8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4,8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 496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0 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 496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 496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8 496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8 496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8 496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3 711 291,42   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2 486 170,42   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2 -2023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2 486 170,42   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9 336,55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526,5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526,5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526,5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 810,0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 810,0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 810,0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5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0 972,6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5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 972,6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5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 972,6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5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 972,6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49,5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9,5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9,5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9,5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 262 01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67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4,6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67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4,6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67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4,63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6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5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87,0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6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87,0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67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87,0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 0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С6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87,0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 0 0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 225 121</w:t>
            </w:r>
            <w:r>
              <w:rPr>
                <w:b/>
                <w:bCs/>
                <w:iCs/>
                <w:sz w:val="24"/>
                <w:szCs w:val="24"/>
              </w:rPr>
              <w:t>,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1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000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1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000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000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000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000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1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4 121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1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4 121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0     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 691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691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691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 43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43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43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1-2022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ведение мероприятий по программе «Развитие парков, скверов и зеленых зон Мичуринского сельского поселения Хабаровского муниципального района Хабаровского края на период 2021-2022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 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ализации проектов основанных на местных инициативах 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SС65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SС65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SС65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SС65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z w:val="24"/>
                <w:szCs w:val="24"/>
              </w:rPr>
              <w:t>Софинансирование расходов по реализации проектов основанных на местных инициативах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SС6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SС6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SС6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SС6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55 846,8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 722,1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 722,1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 722,1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 722,1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 722,1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 722,16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 176 124,73   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2 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2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2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38 060,4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 125,1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8 125,1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8 125,1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949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176,1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835,3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835,3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835,3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835,3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2018 - 2022 гг. на территории Мичур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плексное решение проблем благоустройства по улучшению санитарного и эстетического вида территории Мичуринского сельского поселения, повышению комфортности проживания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Мичур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9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0-202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0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724,2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724,2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724,2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724,2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222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1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222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SС31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65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SС31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SС31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1 65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SС31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572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2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2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2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51,1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51,1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51,1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51,1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51,1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51,1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51,1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5 57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5 57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я физической культуры и спорта в Мичуринском сельском поселении на 2022-2023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5 57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48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3 09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 09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Бюджетные инвестиции в объекте капитального строительства государственной (муниципальной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 09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56 910,0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56 910,0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56 910,0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 236,01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8 015,0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8 015,0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 900,1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114,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20,9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20,99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71,77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549,22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вышение оплаты труда работников культуры 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 67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 67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 67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 980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694,00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103 136,74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Е. С. Кокорина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20"/>
        <w:ind w:lef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spacing w:lineRule="exact" w:line="240"/>
        <w:ind w:left="4961" w:hanging="0"/>
        <w:rPr/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lineRule="exact" w:line="240"/>
        <w:ind w:lef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ого сельского поселения</w:t>
      </w:r>
    </w:p>
    <w:p>
      <w:pPr>
        <w:pStyle w:val="Normal"/>
        <w:widowControl/>
        <w:autoSpaceDE w:val="true"/>
        <w:spacing w:lineRule="exact" w:line="240"/>
        <w:ind w:left="4961" w:hanging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widowControl/>
        <w:autoSpaceDE w:val="true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3 № 213-53</w:t>
      </w:r>
    </w:p>
    <w:p>
      <w:pPr>
        <w:pStyle w:val="Normal"/>
        <w:widowControl/>
        <w:autoSpaceDE w:val="true"/>
        <w:spacing w:lineRule="exact" w:line="240"/>
        <w:ind w:lef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before="0" w:after="120"/>
        <w:ind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чуринского сельского поселения з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 892 245,5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92 245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92 245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 210 89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 210 89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 210 89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40 210 89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03 136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03 136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03 136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03 136,74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Е. С. Кокорина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3:18:00Z</dcterms:created>
  <dc:creator>Elena</dc:creator>
  <dc:description/>
  <cp:keywords/>
  <dc:language>en-US</dc:language>
  <cp:lastModifiedBy>Александр Рыжков</cp:lastModifiedBy>
  <cp:lastPrinted>2023-06-21T13:00:00Z</cp:lastPrinted>
  <dcterms:modified xsi:type="dcterms:W3CDTF">2023-07-01T23:18:00Z</dcterms:modified>
  <cp:revision>2</cp:revision>
  <dc:subject/>
  <dc:title/>
</cp:coreProperties>
</file>