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84" w:leader="none"/>
        </w:tabs>
        <w:rPr>
          <w:sz w:val="28"/>
          <w:szCs w:val="28"/>
        </w:rPr>
      </w:pPr>
      <w:r>
        <w:rPr>
          <w:sz w:val="28"/>
          <w:szCs w:val="28"/>
        </w:rPr>
        <w:t>26.12.2023 №23-5</w:t>
      </w:r>
    </w:p>
    <w:p>
      <w:pPr>
        <w:pStyle w:val="Normal"/>
        <w:tabs>
          <w:tab w:val="clear" w:pos="708"/>
          <w:tab w:val="left" w:pos="3984" w:leader="none"/>
        </w:tabs>
        <w:rPr>
          <w:sz w:val="24"/>
          <w:szCs w:val="24"/>
        </w:rPr>
      </w:pPr>
      <w:r>
        <w:rPr>
          <w:sz w:val="24"/>
          <w:szCs w:val="24"/>
        </w:rPr>
        <w:t>с. Мичуринское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Мичуринского сельского поселения Хабаровского муниципального района Хабаровского края</w:t>
      </w:r>
      <w:r>
        <w:rPr>
          <w:rStyle w:val="StrongEmphasis"/>
          <w:b w:val="false"/>
          <w:bCs w:val="false"/>
          <w:sz w:val="28"/>
          <w:szCs w:val="28"/>
        </w:rPr>
        <w:t xml:space="preserve"> от 28.12.2022 </w:t>
      </w:r>
      <w:r>
        <w:rPr>
          <w:sz w:val="28"/>
          <w:szCs w:val="28"/>
        </w:rPr>
        <w:t>№ 195-47 «Об утверждении бюджета Мичуринского сельского поселения Хабаровского муниципального района Хабаровского края н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ичуринского сельского поселения Хабаровского муниципального района Хабаровского края, решением Совета депутатов Мичурин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Хабаровского муниципального района Хабаровского края </w:t>
      </w:r>
      <w:r>
        <w:rPr>
          <w:sz w:val="28"/>
          <w:szCs w:val="28"/>
        </w:rPr>
        <w:t>от 30.06.2005 №36 «О бюджетном процессе в Мичуринском сельском поселении Хабаровского муниципального района Хабаровского края», Совет депутатов Мичури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депутатов Мичуринского сельского поселения Хабаровского муниципального района Хабаровского края 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 «Об утверждении бюджета Мичуринского сельского поселения Хабаровского муниципального района Хабаровского края на 2023 год» (далее – Реш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тью 1 пункта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Статья 1. Основные характеристики и иные показатели бюджета Мичуринского сельского поселения Хабаровского муниципального района Хабаровского края (далее – сельское поселение) на 2023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3 год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121 871,890 тысяч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логовые и неналоговые доходы в сумме 37 797,300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 в сумме 84 074,590 тысяч рублей, в том числе межбюджетные трансферты из бюджетов других уровней в сумме 3 655,575 тысяч рубл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26 058,692 тысяч руб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ского поселения по состоянию на 01 января 2023 года в сумме 0,00  рублей, в том числе верхний предел муниципального долга по муниципальным гарантиям в сумме 0,00 рублей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ефицит бюджета сельского поселения на 2023 год в сумме 4 186,802 тысяч рублей.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новой редакции, согласно приложению 1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новой редакции, согласно приложению 2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 изложить в новой редакции, согласно приложению 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 изложить в новой редакции, согласно приложению 4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 изложить в новой редакции, согласно приложению 5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</w:t>
        <w:tab/>
        <w:t xml:space="preserve">                           Е.С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</w:t>
        <w:tab/>
        <w:t xml:space="preserve">        А. П. Ша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 xml:space="preserve">№ 195-47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</w:t>
            </w:r>
            <w:r>
              <w:rPr>
                <w:b/>
                <w:bCs/>
                <w:color w:val="000000"/>
                <w:sz w:val="24"/>
                <w:szCs w:val="24"/>
              </w:rPr>
              <w:t>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610,01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1 02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50,3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0,3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0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,62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46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2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1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15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2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8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4011 02 2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12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87,8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01,83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33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1,50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1,50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0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4 1306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96,8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1 16 02020 02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1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ициативные платежи зачисляемые бюджеты сельских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ВОЗМЕ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767,62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678,25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1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301,99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,8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9,85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,80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105,80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,64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3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0,78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7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377,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5"/>
        <w:gridCol w:w="1701"/>
        <w:gridCol w:w="708"/>
        <w:gridCol w:w="1418"/>
      </w:tblGrid>
      <w:tr>
        <w:trPr>
          <w:trHeight w:val="5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30,12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00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и и гранты из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400</w:t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72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г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благоустройству сельских территорий в рамках подпрограммы «Комплексное развитие сельских территорий»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, утвержденной постановлением Правительства Хабаровского края от 17 августа 2012 г. № 277-п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я физической культуры и спорта в Мичуринском сельском поселении на 2023-2024г.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91,75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м</w:t>
            </w:r>
            <w:r>
              <w:rPr>
                <w:bCs/>
                <w:color w:val="000000"/>
                <w:sz w:val="24"/>
                <w:szCs w:val="24"/>
              </w:rPr>
              <w:t>униципальной программы "Развитие культуры на территории Мичуринского сельского поселения на 2023 - 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91,75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5,185</w:t>
            </w:r>
          </w:p>
        </w:tc>
      </w:tr>
      <w:tr>
        <w:trPr>
          <w:trHeight w:val="1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4,136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049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32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26</w:t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7,245</w:t>
            </w:r>
          </w:p>
        </w:tc>
      </w:tr>
      <w:tr>
        <w:trPr>
          <w:trHeight w:val="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91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2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4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622,715</w:t>
            </w:r>
          </w:p>
        </w:tc>
      </w:tr>
      <w:tr>
        <w:trPr>
          <w:trHeight w:val="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505,59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5,59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1 0С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261,236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R3 1060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535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0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15,336</w:t>
            </w:r>
          </w:p>
        </w:tc>
      </w:tr>
      <w:tr>
        <w:trPr>
          <w:trHeight w:val="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2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0 01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5,336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2 377,927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24,16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65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07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15,067</w:t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410</w:t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025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385</w:t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5,62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07</w:t>
            </w:r>
          </w:p>
        </w:tc>
      </w:tr>
      <w:tr>
        <w:trPr>
          <w:trHeight w:val="5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1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,51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332</w:t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6,187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3-2024 годы» по соглашению о передачи полном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69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70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01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9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5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4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0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410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10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63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47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0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037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,072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72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8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4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65</w:t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5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  <w:tr>
        <w:trPr>
          <w:trHeight w:val="6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680,765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 xml:space="preserve">№ 195-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567"/>
        <w:gridCol w:w="1701"/>
        <w:gridCol w:w="709"/>
        <w:gridCol w:w="1418"/>
      </w:tblGrid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166,9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004,77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 024,1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,655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50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1,6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9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18,26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лужбы в целях устранения условий, порождающих корруп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415,0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555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9,02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6,3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55,6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6,51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6,51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3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,1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газификации жилищного фонда муниципального района в рамках муниципальной программы «Газификация объектов энергетики и жилищного фонда Хабаровского муниципального района Хабаровского края на 2021-2023 годы» по соглашению о передаче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4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сходы на 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7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 600,000 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9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9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483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едерального закона от 28 марта 1998 года № 53-ФЗ "О воинской обязанности и военной службе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9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363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4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,0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03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3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242,7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622,71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Автомобильные дороги местного значения Мичуринского сельского поселения на период 2023 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622,7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6,34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5,59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3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автомобильных дорог к земельным массивом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261,2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и по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0 R3 106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 805,12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в рамках программы «Развитие и поддержка малого и среднего предпринимательства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4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30,12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различным аспектам деятельности в рамках программы «Содействие развитию социально ориентированных некоммерческих организаций и территориального общественного самоуправления в Мичуринском сельском поселении на 2023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4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5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1,7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граммы 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8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65,3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65,3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в рамках программы «Энергосбережение и повышение энергоэффективности в Мичуринском сельском поселении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6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15,3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25,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 рамках благоустройство сельски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2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 0 01 </w:t>
            </w:r>
            <w:r>
              <w:rPr>
                <w:b/>
                <w:color w:val="000000"/>
                <w:sz w:val="24"/>
                <w:szCs w:val="24"/>
              </w:rPr>
              <w:t>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1 L57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5,33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 0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6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ичуринском сельском поселении на 2023-2024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7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на территории Мичуринского сельского поселения на 2023 - 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891,75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не программных расходов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 385,18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1,13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1,04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оплаты труда работников культуры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7,2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91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 SС0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,3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х трансфертов, выделяемые бюджету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8"/>
        <w:gridCol w:w="1309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(тыс. руб.)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Федерального закона от 28 марта 1998 года № 53-ФЗ "О воинской обязанности и военной службе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4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37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9,9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55,575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p>
      <w:pPr>
        <w:pStyle w:val="Normal"/>
        <w:spacing w:lineRule="auto" w:line="36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12.2023    № 23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 xml:space="preserve">28.12.2022 </w:t>
      </w:r>
      <w:r>
        <w:rPr>
          <w:sz w:val="28"/>
          <w:szCs w:val="28"/>
        </w:rPr>
        <w:t>№ 19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ого сельского поселения на 2023 год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19"/>
        <w:gridCol w:w="1560"/>
      </w:tblGrid>
      <w:tr>
        <w:trPr>
          <w:trHeight w:val="525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бюджета муниципального района, кода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80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80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1,8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1,8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1,8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 871,890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058,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Е.С. Коко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568" w:top="74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Roboto" w:hAnsi="Roboto" w:cs="Roboto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7">
    <w:name w:val="xl67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Roboto" w:hAnsi="Roboto" w:cs="Roboto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shd w:fill="EBF1DE" w:val="clear"/>
      <w:autoSpaceDE w:val="true"/>
      <w:spacing w:before="280" w:after="280"/>
    </w:pPr>
    <w:rPr>
      <w:i/>
      <w:iCs/>
      <w:color w:val="FF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FF0000"/>
      <w:sz w:val="18"/>
      <w:szCs w:val="18"/>
    </w:rPr>
  </w:style>
  <w:style w:type="paragraph" w:styleId="Xl116">
    <w:name w:val="xl116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i/>
      <w:iCs/>
      <w:color w:val="FF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widowControl/>
      <w:shd w:fill="EBF1DE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0">
    <w:name w:val="xl120"/>
    <w:basedOn w:val="Normal"/>
    <w:qFormat/>
    <w:pPr>
      <w:widowControl/>
      <w:shd w:fill="FDE9D9" w:val="clear"/>
      <w:autoSpaceDE w:val="true"/>
      <w:spacing w:before="280" w:after="280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7:00Z</dcterms:created>
  <dc:creator>Елена</dc:creator>
  <dc:description/>
  <cp:keywords/>
  <dc:language>en-US</dc:language>
  <cp:lastModifiedBy>Александр Рыжков</cp:lastModifiedBy>
  <cp:lastPrinted>2024-01-10T14:01:00Z</cp:lastPrinted>
  <dcterms:modified xsi:type="dcterms:W3CDTF">2024-01-24T07:07:00Z</dcterms:modified>
  <cp:revision>2</cp:revision>
  <dc:subject/>
  <dc:title/>
</cp:coreProperties>
</file>