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27.05.2025  № 79-18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 xml:space="preserve">с. Мичуринское  </w:t>
      </w:r>
    </w:p>
    <w:p>
      <w:pPr>
        <w:pStyle w:val="Normal"/>
        <w:spacing w:lineRule="exact" w:line="240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Мичуринского сельского поселения Хабаровского муниципального района Хабаровского края за 2024 год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ложением о бюджетном процессе в Мичуринском сельском поселении Хабаровского муниципального района Хабаровского края, утвержденным решением Совета депутатов Мичуринского сельского поселения Хабаровского муниципального района Хабаровского края от 21.05.2024 № 37-9, руководствуясь статьей 52 Устава Мичуринского сельского поселения Хабаровского муниципального района Хабаровского края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ичуринского сельского поселения Хабаровского муниципального района Хабаровского края (далее- поселение) за 2024 год по доходам в сумме 183 114 055 рублей 48 копеек, по расходам в сумме 182 785 186 рублей 75 копеек, профицит бюджета поселения в сумме 328 868 рублей 73 копейки, со следующими показателями: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2) расходов бюджета поселения за 2024 год по ведомственной структуре расходов бюджета поселения согласно Приложению 2 к настоящему решению;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>3) 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TextBodyIndent"/>
        <w:spacing w:before="0" w:after="0"/>
        <w:ind w:left="0"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рограмму муниципальных внутренних заимствований на 2024 год, согласно Приложению 4 к настоящему решению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TextBodyIndent"/>
        <w:spacing w:before="0" w:after="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(обнародования).</w:t>
      </w:r>
    </w:p>
    <w:p>
      <w:pPr>
        <w:pStyle w:val="Style17"/>
        <w:ind w:left="0" w:right="142"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7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</w:t>
        <w:tab/>
        <w:t>Е.С. Кокори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</w:t>
        <w:tab/>
        <w:t>А. П. Ша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Хабаровского 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абаровского края</w:t>
      </w:r>
    </w:p>
    <w:p>
      <w:pPr>
        <w:pStyle w:val="Normal"/>
        <w:widowControl/>
        <w:autoSpaceDE w:val="true"/>
        <w:spacing w:lineRule="exact" w:line="240"/>
        <w:ind w:left="5670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5 № 79-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ов в бюджет поселения по основным источникам в 2024 год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</w:t>
            </w:r>
            <w:r>
              <w:rPr>
                <w:b/>
                <w:bCs/>
                <w:color w:val="000000"/>
                <w:sz w:val="24"/>
                <w:szCs w:val="24"/>
              </w:rPr>
              <w:t>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33" w:firstLine="53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514 551,6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31 847,4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31 847,4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561 698,3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278,4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1 651,0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 067,9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 492,6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09 659,0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 547 363,7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 547 363,7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316 059,0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 603,9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366 951,9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143 251,2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 656 693,8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 630 197,2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 106 883,8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 106 883,8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523 313,4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523 313,4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96,6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496,6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 678 646,7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0 176,7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00 176,7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 049 808,4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1 02 2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 070,5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0 737,9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 728 661,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0 420,9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0 420,9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8 240,5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8 240,5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882,1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882,1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882,1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882,1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 571 500,6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 845,5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3 01995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 845,5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3 655,0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1 13 02995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3 655,0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8 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13060 0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8 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 715,0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16 07090 00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715,0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1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ициативные платежи зачисляемые бюджеты сельских посел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823 306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823 306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6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53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53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3 294 66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 294 66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 294 66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 80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 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 41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19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19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38 228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3 114 055,4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widowControl/>
        <w:autoSpaceDE w:val="true"/>
        <w:ind w:firstLine="1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120"/>
              <w:ind w:left="5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528" w:hanging="0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поселени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5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27.05.2025   № 79-18</w:t>
            </w:r>
          </w:p>
        </w:tc>
      </w:tr>
      <w:tr>
        <w:trPr>
          <w:trHeight w:val="348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ведомственной</w:t>
            </w:r>
          </w:p>
        </w:tc>
      </w:tr>
      <w:tr>
        <w:trPr>
          <w:trHeight w:val="348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ов Российской Федерации за 2024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5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708"/>
              <w:gridCol w:w="567"/>
              <w:gridCol w:w="568"/>
              <w:gridCol w:w="1563"/>
              <w:gridCol w:w="576"/>
              <w:gridCol w:w="1775"/>
            </w:tblGrid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 803 401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840 006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ичурин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34 487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Совета депутатов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ичурин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1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7 100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парат управления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ичурин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661 45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220000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75 73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75 73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220000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75 73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2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200000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2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переданных полномоч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государственных полномочий Хабаровского кра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П3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П3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П3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46 95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ые расходы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46 95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46 95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 515 578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26 655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26 655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8 923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47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7 876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текущему и капитальному ремонту муниципального имущества (нежилищный фон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379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379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379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 4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 4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переданных полномоч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 4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государственных полномочий Хабаровского кра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 4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Федерального закона от 28 марта 1998 года № 53-ФЗ «О воинской обязанности и военной службе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4 4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7 0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7 00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 40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 40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79 07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переданных полномоч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ение государственных полномочий Хабаровского кра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9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 1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9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 454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9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 454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9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 743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20059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 743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21 88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21 88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противопожарной безопасност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адастровых работ, оформление земельных участков под пожарный водо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1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1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1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тивопожарной безопасности в зда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 43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ехническое обслуживание системы автоматической пожарной сигнализ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3000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 43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3000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 43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3000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 43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надлежащего состояния источников противопожарного водоснабжения и проезда к ни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99 94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строительство пожарного водоема (в т.ч. проектно-сметная документация) в с. Виноградовка, за счет краев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2 5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2 5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62 5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строительство пожарного водоема (в т.ч. проектно-сметная документация) в с. Виноградовка, за счет бюджета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37 37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37 37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50C89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37 37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 373 627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 240 493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Автомобильные дороги местного значения Мичуринского сельского поселения на период 2022-2025 годов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 240 493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ехнические мероприятия по ремонту, строительству и реконструкции автодоро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2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26 001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2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26 001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2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26 001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91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97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97 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ические мероприятия по текущему содержанию автодоро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03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F10С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 749 392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F10С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 749 392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F10С2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 749 392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 133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и поддержка малого и среднего предпринимательства в Мичуринском сельском поселении 2023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2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2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участие и проведение мероприятий, бизнес-форумов, семинаров, бизнес -тренингов, ярмарок, фестивалей, выставок, конференций по различным аспектам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300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2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300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2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30000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29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3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различным аспектам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3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оведение мероприятий по различным аспектам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5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3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5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3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500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83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6,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6,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благоустройству сельских территор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мероприятий по инициативным проект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100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100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100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Благоустройство территории Мичуринского сельского поселения на 2024-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57 352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57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лагоустройства территории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1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57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1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57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1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 573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96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очие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000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96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000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96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000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96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уличного освещ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12 45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линий уличного освещения населенных пунктов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5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12 45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5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12 45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5000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12 455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Организация и содержание мест захоронения на территории Мичуринского сельского поселения на 2023-2024 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35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1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1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1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монтаж/монтаж ограждений (забор) на кладбищ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7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75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монтаж/монтаж ограждений (забор) на кладбищ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7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75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7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75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07000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 75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муниципального управления, повышение его эффектив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K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K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K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4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4SС31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81 7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81 7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культуры на территории Мичуринского сельского поселения на 2022 - 2024 гг.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81 7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81 7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53 87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9 499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39 499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3 34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3 34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0000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и закрепление опытных кадров, стимулирование работников на результат деятельности (за счет средств краевого бюджет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 и закрепление опытных кадров, стимулирование работников на результат деятельности (за счет средств бюджета поселени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01SС02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13 9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ые расходы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 944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физической культуры и спорта в Мичуринском сельском поселении на 2024-2025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, обеспечивающих возможность гражданам систематически заниматься физической культурой и спорто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 финансирование мероприятий по инициативным проект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400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400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400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9 921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ые расходы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прочих расходных обязательств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000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00000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9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 785 186,7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  Е.С. Кок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56" w:firstLine="6"/>
              <w:contextualSpacing/>
              <w:rPr>
                <w:sz w:val="28"/>
                <w:szCs w:val="28"/>
              </w:rPr>
            </w:pPr>
            <w:bookmarkStart w:id="0" w:name="_Hlk185282681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ind w:left="4956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 w:before="0" w:after="0"/>
              <w:ind w:left="4956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го сельского поселения Хабаровского муниципального района Хабаровского края</w:t>
            </w:r>
          </w:p>
          <w:p>
            <w:pPr>
              <w:pStyle w:val="Normal"/>
              <w:spacing w:lineRule="exact" w:line="240" w:before="0" w:after="0"/>
              <w:ind w:left="4956" w:firstLine="6"/>
              <w:contextualSpacing/>
              <w:rPr/>
            </w:pPr>
            <w:bookmarkStart w:id="1" w:name="_Hlk185282681"/>
            <w:r>
              <w:rPr>
                <w:sz w:val="28"/>
                <w:szCs w:val="28"/>
              </w:rPr>
              <w:t xml:space="preserve">от 27.05.2025   №79-18 </w:t>
            </w:r>
            <w:bookmarkEnd w:id="1"/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точники внутреннего финансирования дефицита бюджета Мичуринского сельского поселения на 2024 го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9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394"/>
              <w:gridCol w:w="1814"/>
            </w:tblGrid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0 00 00 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того источников внутреннего финансирования дефицита бюджета сельского поселения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8 868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3 00 00 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3 01 00 00 0000 7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3 01 00 10 0000 7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3 01 00 00 0000 8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3 01 00 10 0000 8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0 00 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8 868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0 00 00 0000 5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114 05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0 00 0000 5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114 05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1 00 0000 5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114 05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1 10 0000 5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114 05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0 00 00 0000 6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 785 18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0 00 0000 6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 785 18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1 00 0000 6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 785 187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14 01 05 02 01 10 0000 6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right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 785 18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    Е.С. Кокорин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961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ind w:left="4961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 w:before="0" w:after="0"/>
              <w:ind w:left="4961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го сельского поселения Хабаровского муниципального района Хабаровского края</w:t>
            </w:r>
          </w:p>
          <w:p>
            <w:pPr>
              <w:pStyle w:val="Normal"/>
              <w:spacing w:lineRule="exact" w:line="240" w:before="0" w:after="0"/>
              <w:ind w:left="4961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5 №79-18</w:t>
            </w:r>
          </w:p>
          <w:p>
            <w:pPr>
              <w:pStyle w:val="Normal"/>
              <w:spacing w:before="0" w:after="0"/>
              <w:ind w:left="4962" w:firstLine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РАММА МУНИЦИПАЛЬНЫХ ВНУТРЕННИХ ЗАИМСТВОВАНИЙ НА 2024 ГОД</w:t>
            </w:r>
          </w:p>
          <w:p>
            <w:pPr>
              <w:pStyle w:val="Normal"/>
              <w:ind w:left="-142" w:hanging="5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843"/>
            </w:tblGrid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иды внутренних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4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редиты, полученные от кредитных организаций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вле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огаш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юджетные кредиты, полученные от бюджетов других уровней бюджетной системы Российской Федераци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ивле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 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огаш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3 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ивле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 000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огаш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3 000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    Е.С. Кокорин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12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8">
    <w:name w:val="xl3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6"/>
      <w:szCs w:val="26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08:00Z</dcterms:created>
  <dc:creator>Elena</dc:creator>
  <dc:description/>
  <cp:keywords/>
  <dc:language>en-US</dc:language>
  <cp:lastModifiedBy>Александр Рыжков</cp:lastModifiedBy>
  <cp:lastPrinted>2025-05-29T11:07:00Z</cp:lastPrinted>
  <dcterms:modified xsi:type="dcterms:W3CDTF">2025-06-14T01:08:00Z</dcterms:modified>
  <cp:revision>2</cp:revision>
  <dc:subject/>
  <dc:title/>
</cp:coreProperties>
</file>