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чуринское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04.2025 № 98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lineRule="auto" w:line="240" w:before="0" w:after="0"/>
        <w:ind w:right="5528" w:hanging="0"/>
        <w:jc w:val="both"/>
        <w:rPr>
          <w:rFonts w:ascii="Times New Roman" w:hAnsi="Times New Roman" w:eastAsia="Times New Roman" w:cs="Times New Roman"/>
          <w:sz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8"/>
          <w:lang w:eastAsia="ru-RU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lineRule="auto" w:line="240" w:before="0" w:after="0"/>
        <w:ind w:right="5528" w:hanging="0"/>
        <w:jc w:val="both"/>
        <w:rPr>
          <w:rFonts w:ascii="Times New Roman" w:hAnsi="Times New Roman" w:eastAsia="Times New Roman" w:cs="Times New Roman"/>
          <w:sz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8"/>
          <w:lang w:eastAsia="ru-RU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lineRule="auto" w:line="240" w:before="0" w:after="0"/>
        <w:ind w:right="5528" w:hanging="0"/>
        <w:jc w:val="both"/>
        <w:rPr>
          <w:rFonts w:ascii="Times New Roman" w:hAnsi="Times New Roman" w:eastAsia="Times New Roman" w:cs="Times New Roman"/>
          <w:sz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8"/>
          <w:lang w:eastAsia="ru-RU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lineRule="auto" w:line="240" w:before="0" w:after="0"/>
        <w:ind w:right="5528" w:hanging="0"/>
        <w:jc w:val="both"/>
        <w:rPr>
          <w:rFonts w:ascii="Times New Roman" w:hAnsi="Times New Roman" w:eastAsia="Times New Roman" w:cs="Times New Roman"/>
          <w:sz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8"/>
          <w:lang w:eastAsia="ru-RU"/>
        </w:rPr>
      </w:r>
    </w:p>
    <w:p>
      <w:pPr>
        <w:pStyle w:val="Normal"/>
        <w:spacing w:lineRule="exact" w:line="240" w:before="0" w:after="0"/>
        <w:ind w:right="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об исполнении бюджета Мичуринского сельского поселения Хабаровского муниципального района Хабаровского края за первый квартал 2025 год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0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о статьей 264.2 Бюджетного кодекса Российской Федерации и Положением о бюджетном процессе в Мичуринском сельском поселении Хабаровского муниципального района Хабаровского края, утвержденным решением Совета депутатов Мичуринского сельского поселения Хабаровского муниципального района Хабаровского края от 21.05.2024 № 37-9, администрация 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Утвердить отчет об исполнении бюджета Мичуринского сельского поселения Хабаровского муниципального района Хабаровского края за         первый квартал 2024 года по доходам в сумме 58 241,686 тыс. рублей, по расходам в сумме 61 221,004 тыс. рублей с дефицитом бюджета сельского поселения в сумме 2 979,318 тыс. рублей согласно приложе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Направить настоящее постановление в Совет депутатов Мичуринского сельского поселения Хабаровского муниципального района Хабаровского кр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 Опубликовать настоящее постановление в информационном бюллетене Мичуринского сельского поселения Хабаровского муниципального района Хабаровского края и на официальном сайте Мичуринского сельского поселения Хабаровского муниципального района Хабаровского кра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постановление вступает в силу после его официального опубликования (обнародова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1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Глава сельского поселения 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.П. Шадр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exact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812" w:leader="none"/>
        </w:tabs>
        <w:spacing w:lineRule="exact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ичуринского сельского поселения Хабаровского муниципального района Хабаровского края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10.04.2025 № 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сполнении бюджета Мичуринского сельского поселения Хабаровского муниципального района Хабаровского края за первый квартал 2025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49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2268"/>
        <w:gridCol w:w="1418"/>
        <w:gridCol w:w="1275"/>
        <w:gridCol w:w="1418"/>
      </w:tblGrid>
      <w:tr>
        <w:trPr>
          <w:trHeight w:val="282" w:hRule="atLeast"/>
        </w:trPr>
        <w:tc>
          <w:tcPr>
            <w:tcW w:w="10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1. Доходы бюджета</w:t>
            </w:r>
          </w:p>
        </w:tc>
      </w:tr>
      <w:tr>
        <w:trPr>
          <w:trHeight w:val="258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3 965 5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8 241 6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5 723 875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0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 627 7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988 742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 638 967,12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 627 7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988 742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 638 967,12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70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86 71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221 284,81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70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86 71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221 284,81</w:t>
            </w:r>
          </w:p>
        </w:tc>
      </w:tr>
      <w:tr>
        <w:trPr>
          <w:trHeight w:val="28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70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5 053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72 946,96</w:t>
            </w:r>
          </w:p>
        </w:tc>
      </w:tr>
      <w:tr>
        <w:trPr>
          <w:trHeight w:val="32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1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70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5 053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72 946,96</w:t>
            </w:r>
          </w:p>
        </w:tc>
      </w:tr>
      <w:tr>
        <w:trPr>
          <w:trHeight w:val="18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 125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3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 111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";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30 01 3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9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8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8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1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8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13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1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1 731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8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14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1 731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2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6 279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21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6 279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 тысяч рублей, относящейся к налоговой базе, указанной в пункте 62 статьи 210 Налогового кодекса Российской Федерации, превышающей 5 миллионов руб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2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 тысяч рублей, относящейся к налоговой базе, указанной в пункте 62 статьи 210 Налогового кодекса Российской Федерации,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23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86 7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1 494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965 215,95</w:t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3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86 7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1 494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965 215,95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3 022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52 8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5 279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47 610,81</w:t>
            </w:r>
          </w:p>
        </w:tc>
      </w:tr>
      <w:tr>
        <w:trPr>
          <w:trHeight w:val="14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52 8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5 279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47 610,81</w:t>
            </w:r>
          </w:p>
        </w:tc>
      </w:tr>
      <w:tr>
        <w:trPr>
          <w:trHeight w:val="10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3 022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3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365,37</w:t>
            </w:r>
          </w:p>
        </w:tc>
      </w:tr>
      <w:tr>
        <w:trPr>
          <w:trHeight w:val="16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3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365,37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3 0225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66 2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0 732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25 557,11</w:t>
            </w:r>
          </w:p>
        </w:tc>
      </w:tr>
      <w:tr>
        <w:trPr>
          <w:trHeight w:val="14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66 2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0 732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25 557,11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3 0226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38 5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26 252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38 5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26 252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12 317,34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5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11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3 244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489 755,64</w:t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5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09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9 822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471 177,53</w:t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5 01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30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85 423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391 423,38</w:t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5 0101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30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85 423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391 423,38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5 01011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30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85 423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391 423,38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5 01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8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5 245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79 754,15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5 0102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8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5 245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79 754,15</w:t>
            </w:r>
          </w:p>
        </w:tc>
      </w:tr>
      <w:tr>
        <w:trPr>
          <w:trHeight w:val="12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5 01021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8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5 245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79 754,15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5 03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2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671,6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5 03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2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671,60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5 0301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2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671,60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, взимаемый в связи с применением специального налогового режима "Автоматизированная упрощенная система налогообло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5 07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93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, взимаемый в связи с применением специального налогового режима "Автоматизированная упрощенная система налогообложения"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5 0700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93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2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257 289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962 710,72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7 285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672 714,69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7 285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672 714,69</w:t>
            </w:r>
          </w:p>
        </w:tc>
      </w:tr>
      <w:tr>
        <w:trPr>
          <w:trHeight w:val="10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1030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7 285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672 714,69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Транспорт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4000 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67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9 655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205 344,17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Транспортный налог с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4011 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5 422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1 577,35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4011 02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5 422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1 577,35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Транспорт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4012 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21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4 23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903 766,82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4012 02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21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4 23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903 766,82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5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30 348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084 651,86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86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54 795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312 204,46</w:t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86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54 795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312 204,46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33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86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54 795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312 204,46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64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75 55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772 447,40</w:t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64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75 55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772 447,4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43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64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75 55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772 447,40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РОДСКОЕ ПОСЕЛЕНИЕ "РАБОЧИЙ ПОСЕЛОК ОКТЯБРЬСКИЙ" ВАНИНСКОГО МУНИЦИПАЛЬНОГО РАЙОНА ХАБАРОВ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4 0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2 327 8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3 252 943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9 074 907,88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4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4 77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949 689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 826 310,96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4 1 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500,00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4 1 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500,0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4 1 08 04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500,00</w:t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4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1 000,00</w:t>
            </w:r>
          </w:p>
        </w:tc>
      </w:tr>
      <w:tr>
        <w:trPr>
          <w:trHeight w:val="10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4 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4 1 11 0507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4 1 11 0507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10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4 1 11 09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1 000,00</w:t>
            </w:r>
          </w:p>
        </w:tc>
      </w:tr>
      <w:tr>
        <w:trPr>
          <w:trHeight w:val="10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4 1 11 0904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1 000,00</w:t>
            </w:r>
          </w:p>
        </w:tc>
      </w:tr>
      <w:tr>
        <w:trPr>
          <w:trHeight w:val="10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4 1 11 0904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1 000,00</w:t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4 1 1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8 639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131 360,96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4 1 13 0100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9 0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0 99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4 1 13 0199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9 0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0 999,00</w:t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4 1 13 01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9 0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0 999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4 1 13 0200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9 638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90 361,96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4 1 13 0299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9 638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90 361,96</w:t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4 1 13 02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9 638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90 361,96</w:t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4 1 14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 36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629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9 736 450,00</w:t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4 1 14 13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 36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629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9 736 450,00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4 1 14 13060 10 0000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 36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629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9 736 45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4 1 17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4 1 17 15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4 1 17 1503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4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7 551 8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 303 254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6 248 596,92</w:t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4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7 541 8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 303 403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6 238 447,81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4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5 5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 3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4 162,00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4 2 02 16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5 5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 3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4 162,00</w:t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4 2 02 16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5 5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 3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4 162,00</w:t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4 2 02 2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9 923 0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810 8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9 112 16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4 2 02 2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9 923 0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810 8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9 112 16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4 2 02 2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9 923 0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810 8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9 112 16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4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98 0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2 923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85 119,81</w:t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4 2 02 30024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200,00</w:t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4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200,00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4 2 02 35118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72 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2 023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90 126,81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4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72 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2 023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90 126,81</w:t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4 2 02 3593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3 6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2 793,00</w:t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4 2 02 3593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3 6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2 79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4 2 02 4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555 2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8 2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217 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4 2 02 4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555 2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8 2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217 000,00</w:t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4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555 2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8 2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217 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4 2 07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4 2 07 0500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4 2 07 0503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4 2 19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49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4 2 19 0000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49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4 2 19 6001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49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МИТЕТ ПРАВИТЕЛЬСТВА ХАБАРОВСКОГО КРАЯ ПО ОБЕСПЕЧЕНИЮ ДЕЯТЕЛЬНОСТИ МИРОВЫХ СУДЕЙ 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72 0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72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72 1 1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72 1 16 02000 02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72 1 16 02020 02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11341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567"/>
        <w:gridCol w:w="2409"/>
        <w:gridCol w:w="1418"/>
        <w:gridCol w:w="142"/>
        <w:gridCol w:w="1559"/>
        <w:gridCol w:w="851"/>
        <w:gridCol w:w="239"/>
        <w:gridCol w:w="186"/>
        <w:gridCol w:w="284"/>
        <w:gridCol w:w="283"/>
      </w:tblGrid>
      <w:tr>
        <w:trPr>
          <w:trHeight w:val="282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2. Расходы бюджета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     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3 965 56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 221 004,2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2 744 556,74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8 506 81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133 627,6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4 373 186,39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2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930 26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1 871,9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18 391,07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2 71 1 00 0000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930 26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1 871,9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18 391,07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2 71 1 00 00001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1 871,9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2 71 1 00 00001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1 871,9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2 71 1 00 00001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20 388,5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2 71 1 00 00001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 483,3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3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02 99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1 138,2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41 853,72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3 73 1 00 0000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02 99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1 138,2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41 853,72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3 73 1 00 00001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1 138,2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3 73 1 00 00001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1 138,2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3 73 1 00 00001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 567,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3 73 1 00 00001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 571,2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4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959 59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691 161,6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 268 430,37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4 21 0 01 0000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4 72 2 00 0000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 897 39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38 796,2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858 595,73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4 72 2 00 00001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38 796,2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4 72 2 00 00001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38 796,2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4 72 2 00 00001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92 446,7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4 72 2 00 00001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46 349,5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4 72 2 00 0000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2 365,3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397 634,64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4 72 2 00 00002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2 365,3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4 72 2 00 00002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2 365,3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4 72 2 00 00002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6 316,3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4 72 2 00 00002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0 430,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4 72 2 00 00002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75 618,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4 75 2 00 0П3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20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1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1 99 9 00 0000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 713 96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69 455,7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 044 511,23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3 0 01 0003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3 0 01 0003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3 0 02 0003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0 00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3 0 02 0003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3 0 03 0003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57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570 00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3 0 03 0003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48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996 52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3 0 03 00036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48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3 0 03 00036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48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3 0 03 00036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48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3 0 04 00037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99 9 00 0002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503 96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65 975,7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837 991,23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99 9 00 00024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5 975,7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99 9 00 00024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5 975,7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99 9 00 00024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7 53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99 9 00 00024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631,8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99 9 00 00024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7 811,8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99 9 00 00024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99 9 00 00024 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99 9 00 00024 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2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72 1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2 023,1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90 126,8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203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72 1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2 023,1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90 126,8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203 75 2 00 511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72 1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2 023,1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90 126,8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203 75 2 00 5118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8 783,1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203 75 2 00 5118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8 783,1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203 75 2 00 5118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 993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203 75 2 00 5118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790,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203 75 2 00 5118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2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203 75 2 00 5118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2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203 75 2 00 51180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2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3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6 69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6 693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рганы ю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304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3 69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3 693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рганы ю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304 75 2 00 593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3 69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3 693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31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3 00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310 16 0 01 00038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310 16 0 01 0003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310 16 0 01 000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 00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310 16 0 01 0004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310 16 0 02 0004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310 16 0 02 0004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310 16 0 02 0004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310 16 0 02 0004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6 805 10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 444 959,5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2 360 142,48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9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8 682 10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 444 959,5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4 237 142,48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9 19 0 02 9Д00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 67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926 862,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 744 137,7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9 19 0 02 9Д003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926 862,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9 19 0 02 9Д003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926 862,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9 19 0 02 9Д003 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926 862,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9 19 0 03 9Д00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261 71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219 71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9 19 0 03 9Д006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9 19 0 03 9Д006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9 19 0 03 9Д006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9 19 0 И2 0С2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1 749 39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 476 097,2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 273 294,77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9 19 0 И2 0С230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 476 097,2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9 19 0 И2 0С230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 476 097,2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9 19 0 И2 0С230 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 476 097,2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12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123 00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01 0 01 0004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01 0 02 0004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01 0 02 00047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02 0 01 00048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02 0 01 0004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02 0 01 0005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02 0 01 001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02 0 01 0И1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217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217 00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801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63 867,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837 632,9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3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801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63 867,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837 632,9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3 04 0 01 0005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3 04 0 01 0005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3 04 0 01 0005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3 04 0 01 0005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3 04 0 01 0005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3 07 0 01 0001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3 28 0 01 0001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12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47 052,6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72 947,3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3 28 0 01 00019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47 052,6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3 28 0 01 00019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47 052,6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3 28 0 01 00019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98 5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3 28 0 01 00019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8 512,6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3 28 0 01 000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3 28 0 01 0002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3 28 0 01 0005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3 28 0 01 0005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3 41 0 01 00057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3 41 0 01 00058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3 41 0 01 0005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3 41 0 01 0006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3 41 0 01 0006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3 41 0 01 0006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 814,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3 185,6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3 41 0 01 00062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 814,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3 41 0 01 00062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 814,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3 41 0 01 00062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 814,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3 41 0 01 0006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3 41 0 01 0006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3 41 0 01 0006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6 3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6 38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5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6 3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6 38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5 24 0 04 SС31К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 3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 38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5 24 0 04 SС31М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8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495 56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78 480,3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917 086,67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801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495 56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78 480,3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917 086,67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801 14 0 01 0000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267 62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78 480,3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689 146,67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801 14 0 01 00004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01 279,3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801 14 0 01 00004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01 279,3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801 14 0 01 00004 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71 687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801 14 0 01 00004 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9 591,8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801 14 0 01 00004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 20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801 14 0 01 00004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 20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801 14 0 01 00004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6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801 14 0 01 00004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5 60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801 14 0 01 00004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801 14 0 01 00004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801 14 0 01 00004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801 14 0 01 0006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227 94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227 94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7 69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046,5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 648,48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1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7 69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046,5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 648,48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1 99 9 00 0000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7 69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046,5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 648,48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1 99 9 00 00009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046,5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1 99 9 00 00009 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046,5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1 99 9 00 00009 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046,5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1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00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102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00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102 11 0 04 00067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102 11 0 04 00068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102 11 0 04 0006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102 11 0 04 000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102 11 0 04 0007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102 11 0 04 0007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3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66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66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301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66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66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ыполнение прочих расходных обязательств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301 99 9 00 0001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66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66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2 979 318,26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34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105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979 318,26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3 00 00 00 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3 01 00 00 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3 01 00 00 0000 7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3 01 00 10 0000 7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3 01 00 00 0000 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3 01 00 10 0000 8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3 00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20 681,7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20 681,7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256 965 5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61 819 106,5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256 965 5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61 819 106,5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256 965 5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61 819 106,5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256 965 5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61 819 106,5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256 965 5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61 819 106,5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6 965 5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 798 424,7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6 965 5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 798 424,7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6 965 5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 798 424,7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6 965 5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 798 424,7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6 965 5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 798 424,7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ный специалист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финансовой деятельности                                                                  О.М. Хому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sectPr>
      <w:type w:val="nextPage"/>
      <w:pgSz w:w="11906" w:h="16838"/>
      <w:pgMar w:left="209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1">
    <w:name w:val="xl221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22:19:00Z</dcterms:created>
  <dc:creator>Людмила</dc:creator>
  <dc:description/>
  <cp:keywords/>
  <dc:language>en-US</dc:language>
  <cp:lastModifiedBy>Александр Рыжков</cp:lastModifiedBy>
  <cp:lastPrinted>2025-04-10T15:28:00Z</cp:lastPrinted>
  <dcterms:modified xsi:type="dcterms:W3CDTF">2025-05-18T22:19:00Z</dcterms:modified>
  <cp:revision>2</cp:revision>
  <dc:subject/>
  <dc:title/>
</cp:coreProperties>
</file>